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18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761865" cy="666115"/>
                    </a:xfrm>
                    <a:prstGeom prst="rect">
                      <a:avLst/>
                    </a:prstGeom>
                  </pic:spPr>
                </pic:pic>
              </a:graphicData>
            </a:graphic>
          </wp:inline>
        </w:drawing>
      </w:r>
    </w:p>
    <w:p>
      <w:pPr>
        <w:pStyle w:val="Style15"/>
        <w:rPr>
          <w:rFonts w:ascii="Courier New" w:hAnsi="Courier New" w:cs="Courier New"/>
        </w:rPr>
      </w:pPr>
      <w:r>
        <w:rPr>
          <w:rFonts w:cs="Courier New" w:ascii="Courier New" w:hAnsi="Courier New"/>
        </w:rPr>
        <w:t>Зарегистрировано в Минюсте РФ 19 июня 2003 г. N 4763</w:t>
        <w:br/>
        <w:t>------------------------------------------------------------------</w:t>
      </w:r>
    </w:p>
    <w:p>
      <w:pPr>
        <w:pStyle w:val="Style15"/>
        <w:rPr>
          <w:rFonts w:ascii="Courier New" w:hAnsi="Courier New" w:cs="Courier New"/>
        </w:rPr>
      </w:pPr>
      <w:r>
        <w:rPr>
          <w:rFonts w:cs="Courier New" w:ascii="Courier New" w:hAnsi="Courier New"/>
        </w:rPr>
        <w:t>МИНИСТЕРСТВО ПУТЕЙ СООБЩЕНИЯ РОССИЙСКОЙ ФЕДЕРАЦИИ</w:t>
      </w:r>
    </w:p>
    <w:p>
      <w:pPr>
        <w:pStyle w:val="Style15"/>
        <w:rPr>
          <w:rFonts w:ascii="Courier New" w:hAnsi="Courier New" w:cs="Courier New"/>
        </w:rPr>
      </w:pPr>
      <w:r>
        <w:rPr>
          <w:rFonts w:cs="Courier New" w:ascii="Courier New" w:hAnsi="Courier New"/>
        </w:rPr>
        <w:t>ПРИКАЗ</w:t>
        <w:br/>
        <w:t>от 16 июня 2003 г. N 21</w:t>
      </w:r>
    </w:p>
    <w:p>
      <w:pPr>
        <w:pStyle w:val="Style15"/>
        <w:rPr>
          <w:rFonts w:ascii="Courier New" w:hAnsi="Courier New" w:cs="Courier New"/>
        </w:rPr>
      </w:pPr>
      <w:r>
        <w:rPr>
          <w:rFonts w:cs="Courier New" w:ascii="Courier New" w:hAnsi="Courier New"/>
        </w:rPr>
        <w:t>ОБ УТВЕРЖДЕНИИ ПРАВИЛ ПРИЕМА ЗАЯВОК</w:t>
        <w:br/>
        <w:t>НА ПЕРЕВОЗКУ ГРУЗОВ ЖЕЛЕЗНОДОРОЖНЫМ ТРАНСПОРТОМ</w:t>
      </w:r>
    </w:p>
    <w:p>
      <w:pPr>
        <w:pStyle w:val="Style15"/>
        <w:rPr>
          <w:rFonts w:ascii="Courier New" w:hAnsi="Courier New" w:cs="Courier New"/>
        </w:rPr>
      </w:pPr>
      <w:r>
        <w:rPr>
          <w:rFonts w:cs="Courier New" w:ascii="Courier New" w:hAnsi="Courier New"/>
        </w:rPr>
        <w:t>(в ред. Приказов Минтранса РФ от 25.12.2007 N 196,</w:t>
        <w:br/>
        <w:t>от 25.11.2008 N 195)</w:t>
      </w:r>
    </w:p>
    <w:p>
      <w:pPr>
        <w:pStyle w:val="Style15"/>
        <w:rPr>
          <w:rFonts w:ascii="Courier New" w:hAnsi="Courier New" w:cs="Courier New"/>
        </w:rPr>
      </w:pPr>
      <w:r>
        <w:rPr>
          <w:rFonts w:cs="Courier New" w:ascii="Courier New" w:hAnsi="Courier New"/>
        </w:rPr>
        <w:t>В соответствии со статьей 12 Федерального закона "Устав железнодорожного транспорта Российской Федерации" (Собрание законодательства Российской Федерации, 2003, N 2, ст. 170) приказываю:</w:t>
        <w:br/>
        <w:t>1. Утвердить прилагаемые Правила приема заявок на перевозку грузов железнодорожным транспортом.</w:t>
        <w:br/>
        <w:t>2. Признать утратившим силу Приказ МПС России от 17 января 2001 г. N 1ЦЗ "Об утверждении Правил приема заявок на перевозки грузов на железнодорожном транспорте" (зарегистрирован в Минюсте России 7 марта 2001 г., N 2600).</w:t>
        <w:br/>
        <w:t>3. Настоящий Приказ вступает в силу с 30 июня 2003 г.</w:t>
      </w:r>
    </w:p>
    <w:p>
      <w:pPr>
        <w:pStyle w:val="Style15"/>
        <w:rPr>
          <w:rFonts w:ascii="Courier New" w:hAnsi="Courier New" w:cs="Courier New"/>
        </w:rPr>
      </w:pPr>
      <w:r>
        <w:rPr>
          <w:rFonts w:cs="Courier New" w:ascii="Courier New" w:hAnsi="Courier New"/>
        </w:rPr>
        <w:t>Министр</w:t>
        <w:br/>
        <w:t>Г.М.ФАДЕЕВ</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Утверждены</w:t>
        <w:br/>
        <w:t>Приказом МПС России</w:t>
        <w:br/>
        <w:t>от 16 июня 2003 г. N 21</w:t>
      </w:r>
    </w:p>
    <w:p>
      <w:pPr>
        <w:pStyle w:val="Style15"/>
        <w:rPr>
          <w:rFonts w:ascii="Courier New" w:hAnsi="Courier New" w:cs="Courier New"/>
        </w:rPr>
      </w:pPr>
      <w:r>
        <w:rPr>
          <w:rFonts w:cs="Courier New" w:ascii="Courier New" w:hAnsi="Courier New"/>
        </w:rPr>
        <w:t>ПРАВИЛА</w:t>
        <w:br/>
        <w:t>ПРИЕМА ЗАЯВОК НА ПЕРЕВОЗКУ ГРУЗОВ</w:t>
        <w:br/>
        <w:t>ЖЕЛЕЗНОДОРОЖНЫМ ТРАНСПОРТОМ</w:t>
      </w:r>
    </w:p>
    <w:p>
      <w:pPr>
        <w:pStyle w:val="Style15"/>
        <w:rPr>
          <w:rFonts w:ascii="Courier New" w:hAnsi="Courier New" w:cs="Courier New"/>
        </w:rPr>
      </w:pPr>
      <w:r>
        <w:rPr>
          <w:rFonts w:cs="Courier New" w:ascii="Courier New" w:hAnsi="Courier New"/>
        </w:rPr>
        <w:t>(в ред. Приказов Минтранса РФ от 25.12.2007 N 196,</w:t>
        <w:br/>
        <w:t>от 25.11.2008 N 195)</w:t>
      </w:r>
    </w:p>
    <w:p>
      <w:pPr>
        <w:pStyle w:val="Style15"/>
        <w:rPr/>
      </w:pPr>
      <w:r>
        <w:rPr>
          <w:rFonts w:cs="Courier New" w:ascii="Courier New" w:hAnsi="Courier New"/>
        </w:rPr>
        <w:t>1. Настоящие правила в соответствии со статьей 12 Федерального закона от 10 января 2003 года N 17-ФЗ "Устав железнодорожного транспорта Российской Федерации" (Собрание законодательства Российской Федерации, 2003, N 2, ст. 170) (далее - Устав) устанавливают форму заявки на перевозку грузов железнодорожным транспортом (далее - заявка на перевозку грузов), правила и порядок ее оформления и представления грузоотправителями, организациями, осуществляющими перевалку грузов с водного транспорта на железнодорожный транспорт (далее - организация, осуществляющая перевалку грузов), перевозчику, а также порядок рассмотрения заявок перевозчиком и владельцем инфраструктуры железнодорожного транспорта общего пользования (далее - владелец инфраструктуры).</w:t>
        <w:br/>
        <w:t>2. В соответствии со статьей 11 Устава перевозка грузов железнодорожным транспортом осуществляется на основании принятой перевозчиком к исполнению (согласованной) заявки на перевозку грузов.</w:t>
        <w:br/>
        <w:t>Форма заявки на перевозку грузов является единой для всех участников перевозочного процесса на железнодорожном транспорте и приведена в приложении N 1 к настоящим Правилам.</w:t>
        <w:br/>
        <w:t>3. Грузоотправители, организации, осуществляющие перевалку грузов, представляют отдельную заявку на перевозку грузов:</w:t>
        <w:br/>
        <w:t>по каждой железнодорожной станции (далее - станция) отправления;</w:t>
        <w:br/>
        <w:t>по каждой номенклатурной группе груза;</w:t>
        <w:br/>
        <w:t>по признакам отправки: в вагонах (повагонными, групповыми, маршрутными отправками); в контейнерах; мелкими отправками;</w:t>
        <w:br/>
        <w:t>по признакам принадлежности вагонов, контейнеров;</w:t>
        <w:br/>
        <w:t>по видам сообщений (в прямом железнодорожном сообщении, в прямом смешанном сообщении; в прямом и непрямом международном сообщениях (за исключением импорта и транзита) через российские пограничные передаточные станции, в непрямом международном сообщении через российские порты).</w:t>
        <w:br/>
        <w:t>Заявки на перевозку грузов в прямом и непрямом международном сообщениях через пограничные передаточные станции представляются отдельно по каждой пограничной выходной передаточной станции Российской Федерации, Латвийской Республики, Литовской Республики и Эстонской Республики, а на перевозку грузов в прямом и непрямом международном сообщении через порты - отдельно по каждому порту и пункту перевалки наливных грузов.</w:t>
        <w:br/>
        <w:t>Заявки на перевозку грузов в контейнерах предоставляются отдельно по каждому виду контейнеров массой брутто: 3 тонны, 5 тонн, от 5 тонн до 10 тонн, до 25 тонн включительно, свыше 25 тонн.</w:t>
        <w:br/>
        <w:t>Заявки на перевозку грузов в вагонах представляются с указанием количества вагонов и тонн, на контейнеры - с указанием количества контейнеров, мелкими отправками - с указанием количества тонн.</w:t>
        <w:br/>
        <w:t>Заявки на перевозку грузов на своих осях представляются с указанием количества единиц груза и тонн.</w:t>
        <w:br/>
        <w:t>При перевозке в составе поездного формирования, не принадлежащего перевозчику, дополнительно к заявке на перевозку грузов железнодорожным транспортом подается заявка на перевозку грузов в составе поездного формирования, не принадлежащего перевозчику, в соответствии с правилами перевозок грузов в поездах, сформированных из локомотивов и вагонов, принадлежащих на праве собственности или ином праве грузоотправителям, грузополучателям, иным юридическим и физическим лицам, не являющимся перевозчиками на железнодорожном транспорте.</w:t>
        <w:br/>
        <w:t>(абзац введен Приказом Минтранса РФ от 25.12.2007 N 196)</w:t>
        <w:br/>
        <w:t>4. В соответствии со статей 11 Устава заявки на перевозку грузов представляются не менее чем за десять дней до начала перевозок грузов в прямом железнодорожном сообщении и не менее чем за пятнадцать дней до начала перевозок грузов в прямом и непрямом международном сообщениях, в прямом и непрямом смешанном сообщениях, а также если пунктами назначения указаны порты, пункты по перевалке наливных грузов.</w:t>
        <w:br/>
        <w:t>Датой представления заявки на перевозку грузов перевозчику является дата ее получения перевозчиком. При этом перевозчик в графе "номер заявки" указывает регистрационный номер заявки.</w:t>
        <w:br/>
        <w:t>В заявке на перевозку грузов указывается срок ее действия, который не должен превышать 45 дней.</w:t>
        <w:br/>
        <w:t>В соответствии со статей 11 Устава по просьбам грузоотправителей и организаций, осуществляющих перевалку грузов, в случае срочной перевозки грузов перевозчики по согласованию с владельцами инфраструктур могут устанавливать сокращенные сроки представления заявок на перевозку грузов.</w:t>
        <w:br/>
        <w:t>В соответствии со статей 11 Устава перевозки грузов, предназначенных для ликвидации последствий чрезвычайных ситуаций, осуществляются перевозчиками на основании заявок на перевозку грузов по мере предъявления таких грузов для перевозок.</w:t>
        <w:br/>
        <w:t>Заявки на перевозку грузов представляются в уполномоченные перевозчиком подразделения, перечень которых с указанием их места нахождения устанавливается перевозчиком и доводится до сведения грузоотправителей и организаций, осуществляющих перевалку грузов.</w:t>
        <w:br/>
        <w:t>5. Заявки на перевозку грузов представляются перевозчику в бумажном виде по почте или нарочным, если иной способ предоставления заявок (например, с помощью факсимильной связи, средств электронной связи) не предусмотрен соглашением сторон.</w:t>
        <w:br/>
        <w:t>Порядок и условия представления перевозчику заявок на перевозку грузов в электронном виде устанавливаю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 между перевозчиком и организацией, осуществляющей перевалку грузов.</w:t>
        <w:br/>
        <w:t>По соглашению сторон перевозчик может обеспечивать грузоотправителей бланками заявок на перевозку грузов.</w:t>
        <w:br/>
        <w:t>6. При получении заявки на перевозку грузов в бумажном виде перевозчик регистрирует ее с указанием даты в строке "Дата регистрации заявки" или наложением календарного штемпеля перевозчика. Дата поступления заявки на перевозку грузов в электронном виде на согласование к перевозчику регистрируется в порядке, установленном в договоре об электронном обмене данными или в договоре об электронном обмене документами.</w:t>
        <w:br/>
        <w:t>7. Заявки на перевозку грузов в бумажном виде представляются перевозчику в трех экземплярах, каждый из которых подписывается грузоотправителем, организацией, осуществляющей перевалку грузов, и заверяется печатью, применяемой при финансовых операциях.</w:t>
        <w:br/>
        <w:t>Один экземпляр заявки на перевозку грузов предназначается для перевозчика, один для владельца инфраструктуры, один для последующего возвращения грузоотправителю, организации, осуществляющей перевалку грузов.</w:t>
        <w:br/>
        <w:t>Заявки на перевозку грузов в электронном виде представляются перевозчику:</w:t>
        <w:br/>
        <w:t>при наличии договора об электронном обмене документами между перевозчиком и грузоотправителем, организацией, осуществляющей перевалку грузов, подписанными электронно-цифровой подписью (далее - ЭЦП) грузоотправителя, организации, осуществляющей перевалку грузов;</w:t>
        <w:br/>
        <w:t>при наличии договора об обмене электронными данными между перевозчиком и грузоотправителем, организацией, осуществляющей перевалку грузов, - с последующим представлением в трех экземплярах бумажной копии, согласованной перевозчиком электронной заявки на перевозку грузов, каждый из которых подписан грузоотправителем, организацией, осуществляющей перевалку грузов, и заверен печатью, применяемой при финансовых операциях.</w:t>
        <w:br/>
        <w:t>------------------------------------------------------------------</w:t>
        <w:br/>
        <w:t>По вопросу, касающемуся применения последнего абзаца пункта 7, см. телеграмму МПС РФ от 22.09.2003 N Ш-9179.</w:t>
        <w:br/>
        <w:t>------------------------------------------------------------------</w:t>
        <w:br/>
        <w:t>При отправлении грузов с железнодорожного пути необщего пользования, не принадлежащего грузоотправителю, заявка на перевозку грузов представляется перевозчику после ее согласования грузоотправителем с владельцем указанного железнодорожного пути необщего пользования, о чем в строке "Отметка о результатах рассмотрения заявки владельцем железнодорожного пути необщего пользования" делается запись "согласовано", которая заверяется печатью владельца пути необщего пользования или ЭЦП при наличии договора об электронном обмене документами.</w:t>
        <w:br/>
        <w:t>8. За достоверность сведений, внесенных в заявку на перевозку грузов, несет ответственность грузоотправитель, организация, осуществляющая перевалку грузов.</w:t>
        <w:br/>
        <w:t>9. Заявки на перевозку грузов заполняются машинописным, в том числе компьютерным способом, без помарок в порядке, предусмотренном в приложении N 2 к настоящим Правилам.</w:t>
        <w:br/>
        <w:t>10. Заявки на перевозку грузов, оформленные с нарушением требований настоящих Правил, возвращаются перевозчиком грузоотправителю, организации, осуществляющей перевалку грузов, без рассмотрения.</w:t>
        <w:br/>
        <w:t>11. Перевозчик обязан рассмотреть поступившую заявку на перевозку грузов в течение двух дней. Срок рассмотрения заявки на перевозку грузов исчисляется от даты регистрации ее поступления перевозчику.</w:t>
        <w:br/>
        <w:t>В случае возможности осуществления перевозки в строке заявки на перевозку грузов "Отметка согласования перевозчиком" указывается перевозчиком "Согласовано" или "Согласовано частично", а также проставляется дата и подпись уполномоченного лица перевозчика с указанием его должности и заверяется печатью перевозчика или ЭЦП при наличии договора об электронном обмене документами.</w:t>
        <w:br/>
        <w:t>Под частичным согласованием понимается согласие перевозчика на выполнение заявки на перевозку грузов при условии ее частичного обоснованного изменения по объемам перевозимых грузов, по видам принадлежащего перевозчику железнодорожного подвижного состава, по направлениям перевозки или иным, указанным в заявке на перевозку грузов, параметрам без изменения признака принадлежности железнодорожного подвижного состава. При частичном согласовании заявки на перевозку грузов перевозчиком к заявке на перевозку грузов прикладывается в трех экземплярах документ по форме, установленной МПС России (далее - документ) с указанием частично согласованных параметров заявки на перевозку грузов.</w:t>
        <w:br/>
        <w:t>(в ред. Приказа Минтранса РФ от 25.11.2008 N 195)</w:t>
        <w:br/>
        <w:t>Согласованная или согласованная частично перевозчиком заявка на перевозку грузов направляется для согласования владельцу инфраструктуры, в расположении которого находится станция отправления.</w:t>
        <w:br/>
        <w:t>В соответствии со статей 11 Устава перевозчик имеет право отказать в согласовании заявки на перевозку грузов в случае:</w:t>
        <w:br/>
        <w:t>введения согласно статье 29 Устава прекращения или ограничения погрузки, перевозки грузов по маршруту следования груза;</w:t>
        <w:br/>
        <w:t>отказа владельца инфраструктуры в согласовании заявки на перевозку грузов;</w:t>
        <w:br/>
        <w:t>обоснованного отсутствия технических и технологических возможностей осуществления перевозки;</w:t>
        <w:br/>
        <w:t>в ином случае, предусмотренном Уставом, иными нормативными правовыми актами.</w:t>
        <w:br/>
        <w:t>В этих случаях перевозчик возвращает заявку на перевозку грузов с указанием причин отказа грузоотправителю, организации, осуществляющей перевалку грузов. При этом в строке заявки "Дата согласования заявки" перевозчиком указывается "Отказано", а также проставляется дата с подписью уполномоченного лица перевозчика с указанием его должности и заверяется печатью перевозчика или ЭЦП при наличии договора об электронном обмене документами.</w:t>
        <w:br/>
        <w:t>12. В соответствии со статей 11 Устава владелец инфраструктуры рассматривает представленные перевозчиком заявки на перевозку грузов и в срок не более чем пять дней при перевозках грузов в прямом железнодорожном сообщении и не более чем десять дней при перевозках в прямом и непрямом международном сообщениях, прямом и непрямом смешанном сообщениях, а также если пунктами назначения указаны порты, возвращает заявку перевозчику с отметкой о результате согласования. В необходимых случаях владелец инфраструктуры в пределах указанного срока согласовывает параметры заявки на перевозку грузов с другими владельцами инфраструктур, организациями других видов транспорта, железными дорогами иностранных государств.</w:t>
        <w:br/>
        <w:t>При этом в заявке на перевозку грузов в строке "Отметка о результатах рассмотрения заявки владельцем инфраструктуры" владельцем инфраструктуры указывается "Согласовано", "Согласовано частично" или "Отказано", а также проставляется дата с подписью уполномоченного лица владельца инфраструктуры с указанием его должности и заверенная печатью владельца инфраструктуры или ЭЦП при наличии договора об электронном обмене документами.</w:t>
        <w:br/>
        <w:t>При частичном согласовании заявки на перевозку грузов владельцем инфраструктуры к заявке прикладывается в трех экземплярах документ по форме, установленной МПС России, с указанием частично согласованных параметров заявки на перевозку грузов.</w:t>
        <w:br/>
        <w:t>В соответствии со статей 11 Устава владелец инфраструктуры имеет право отказать перевозчику в согласовании заявки на перевозку грузов в случае:</w:t>
        <w:br/>
        <w:t>отсутствия договора об оказании услуг по использованию инфраструктуры;</w:t>
        <w:br/>
        <w:t>отказа организаций смежных видов транспорта в согласовании заявки на перевозку грузов;</w:t>
        <w:br/>
        <w:t>отказа железных дорог иностранных государств в согласовании заявки на перевозку грузов;</w:t>
        <w:br/>
        <w:t>отказа других владельцев инфраструктур в согласовании заявки на перевозку грузов;</w:t>
        <w:br/>
        <w:t>введения согласно статье 29 Устава прекращения или ограничения погрузки, перевозки грузов по маршруту следования грузов;</w:t>
        <w:br/>
        <w:t>обоснованного отсутствия технических и технологических возможностей осуществления перевозки;</w:t>
        <w:br/>
        <w:t>в ином случае, предусмотренном Уставом, иными нормативными правовыми актами.</w:t>
        <w:br/>
        <w:t>После получения заявки на перевозку грузов от владельца инфраструктуры перевозчиком в строке заявки "Дата согласования заявки" в зависимости от результатов ее рассмотрения указывается "Согласовано", "Согласовано частично" или "Отказано", а также проставляется дата и подпись уполномоченного лица перевозчика с указанием должности и заверяется печатью перевозчика или ЭЦП при наличии договора об электронном обмене документами.</w:t>
        <w:br/>
        <w:t>Заявка на перевозку грузов с результатами ее согласования возвращается перевозчиком грузоотправителю, организации, осуществляющей перевалку груза, не позднее чем за три дня до заявленного срока перевозки.</w:t>
        <w:br/>
        <w:t>В случае отказа в согласовании или частичного согласования заявки на перевозку грузов грузоотправителю, организации, осуществляющей перевалку грузов, наряду с экземпляром заявки на перевозку грузов направляется обоснование причины отказа или частичного согласования.</w:t>
        <w:br/>
        <w:t>При несогласии с частичным согласованием заявки грузоотправитель, организация, осуществляющая перевалку груза, обязаны не позднее чем за двое суток до заявленного срока перевозки уведомить об этом перевозчика, а перевозчик соответственно проинформировать владельца инфраструктуры. При этом учетная карточка не оформляется и штраф за невыполнение заявки с грузоотправителя, организации, осуществляющей перевалку груза, и перевозчика не взыскивается.</w:t>
        <w:br/>
        <w:t>В случае отсутствия письменного отказа грузоотправителя согласованная частично заявка на перевозку грузов принимается перевозчиком к исполнению.</w:t>
        <w:br/>
        <w:t>Отказ в приеме и согласовании заявки на перевозку грузов может быть обжалован в судебном порядке.</w:t>
        <w:br/>
        <w:t>При поступлении заявки на перевозку грузов на согласование в бумажном виде перевозчик возвращает грузоотправителю, организации, осуществляющей перевалку груза, один экземпляр заявки с отметкой о ее согласовании или два экземпляра заявки на перевозку грузов с приложенным мотивированным отказом.</w:t>
        <w:br/>
        <w:t>Порядок возврата перевозчиком согласованных или несогласованных заявок на перевозку грузов, поступивших на согласование в электронном виде, устанавливается в договоре об электронном обмене данными или в договоре об электронном обмене документами между перевозчиком и грузоотправителем, а при перевозках грузов в прямом смешанном водно-железнодорожном сообщении - между перевозчиком и организацией, осуществляющей перевалку грузов с водного транспорта на железнодорожный транспорт.</w:t>
        <w:br/>
        <w:t>13. В соответствии со статей 11 Устава в целях организации своевременного выполнения принятых заявок на перевозку грузов, беспрепятственной передачи грузов на другие виды транспорта и железные дороги иностранных государств владелец инфраструктуры осуществляет непрерывное планирование перевозок грузов.</w:t>
        <w:br/>
        <w:t>14. Перечень критериев технических и технологических возможностей осуществления перевозки, отсутствие которых является для владельца инфраструктуры и перевозчика основанием отказа от согласования заявки на перевозку грузов, утверждается МПС России.</w:t>
        <w:br/>
        <w:t>15. Перевозчик по письменному обращению грузоотправителя, организации, осуществляющей перевалку груза, и по согласованию с владельцем инфраструктуры может вносить изменения в согласованные заявки на перевозку грузов в части, касающейся перераспределения грузов по станциям назначения, в том числе при перевозки грузов в прямом и непрямом международном сообщении, в прямом и непрямом смешанном сообщении, а также - станциям отправления. Порядок внесения указанных изменений устанавливается перевозчиком. За внесение указанных изменений грузоотправитель, организация, осуществляющая перевалку груза, если иное не установлено соглашением сторон, уплачивает перевозчику сбор, предусмотренный в статье 11 Устава.</w:t>
        <w:br/>
        <w:t>Перевозчик может по обращению грузоотправителя в письменном или электронном виде и по согласованию с владельцем инфраструктуры (в необходимых случаях) вносить изменения в отдельные параметры согласованной заявки на перевозку грузов.</w:t>
        <w:br/>
        <w:t>16. Данные принятых заявок на перевозку грузов заносятся в учетную карточку, порядок ведения и оформления которой определяется правилами составления учетной карточки выполнения заявки на перевозку грузов железнодорожным транспортом.</w:t>
        <w:br/>
        <w:t>17. В соответствии со статьей 11 Устава перевозчик имеет право заменять предусмотренный заявкой на перевозку грузов железнодорожный подвижной состав одного вида железнодорожным подвижным составом другого вида, если перевозки грузов железнодорожным подвижным составом другого вида предусмотрены правилами перевозок грузов железнодорожным транспортом и при этом не увеличивается стоимость перевозок грузов.</w:t>
        <w:br/>
        <w:t>При этом изменение признака принадлежности железнодорожного подвижного состава не допускается, а замена железнодорожного подвижного состава, не принадлежащего перевозчику, производится с согласия грузоотправителя.</w:t>
        <w:br/>
        <w:t>При перевозках в прямом и непрямом международном сообщении, а также если пунктом назначения являются порты, замена железнодорожного подвижного состава производится по согласованию с владельцем инфраструктуры.</w:t>
        <w:br/>
        <w:t>В соответствии со статьей 11 Устава о замене предусмотренного заявкой на перевозку грузов железнодорожного подвижного состава одного вида железнодорожным подвижным составом другого вида перевозчик должен предупредить грузоотправителя не позднее чем за двенадцать часов до момента подачи вагонов под погрузку.</w:t>
        <w:br/>
        <w:t>(п. 17 в ред. Приказа Минтранса РФ от 25.11.2008 N 195)</w:t>
        <w:br/>
        <w:t>18. Прием заявок на перевозки грузов для личных, семейных, домашних и иных нужд, не связанных с осуществлением предпринимательской деятельности, регулируется Уставом, правилами оказания услуг по перевозкам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br/>
        <w:t>19. Особенности представления и приема заявок на перевозки воинских грузов железнодорожным транспортом регулируются уставом воинских железнодорожных перевозок, утверждаемым Правительством Российской Федерации и иными нормативными правовыми актами.</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1</w:t>
        <w:br/>
        <w:t>к Правилам приема заявок</w:t>
        <w:br/>
        <w:t>на перевозку грузов</w:t>
        <w:br/>
        <w:t>железнодорожным транспортом</w:t>
      </w:r>
    </w:p>
    <w:p>
      <w:pPr>
        <w:pStyle w:val="Style15"/>
        <w:rPr>
          <w:rFonts w:ascii="Courier New" w:hAnsi="Courier New" w:cs="Courier New"/>
        </w:rPr>
      </w:pPr>
      <w:r>
        <w:rPr>
          <w:rFonts w:cs="Courier New" w:ascii="Courier New" w:hAnsi="Courier New"/>
        </w:rPr>
        <w:t>Форма ГУ-12</w:t>
        <w:br/>
        <w:t>-----------</w:t>
        <w:br/>
        <w:t>2003 г.</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Перевозчик             Дата согласования заявки ______ ____ г.</w:t>
        <w:br/>
        <w:t>    _____________________   ___________ _________ ________________</w:t>
        <w:br/>
        <w:t>                            (должность) (подпись)      (ФИО)</w:t>
        <w:br/>
        <w:t>    Дата регистрации заявки ___________ _____ г.</w:t>
        <w:br/>
        <w:t>                                      -----------¬</w:t>
        <w:br/>
        <w:t>    Заявка на перевозку грузов _______¦          ¦ на период с ___</w:t>
        <w:br/>
        <w:t>                                      L-----------</w:t>
        <w:br/>
        <w:t>______ г. по _________ г.</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br/>
        <w:t>    Станция отправления ¦          ¦ _____________________________</w:t>
        <w:br/>
        <w:t>                        L-----------     (наименование станции</w:t>
        <w:br/>
        <w:t>                           (код)     и инфраструктуры отправления)</w:t>
        <w:br/>
        <w:t>                        -----------¬</w:t>
        <w:br/>
        <w:t>    Признак отправления ¦          ¦</w:t>
        <w:br/>
        <w:t>                        L-----------</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Железнодорожный путь необщего пользования ____________________</w:t>
        <w:br/>
        <w:t>-----------¬                                    (почтовый адрес</w:t>
        <w:br/>
        <w:t>¦          ¦                                     владельца пути</w:t>
        <w:br/>
        <w:t>L-----------                                        необщего</w:t>
        <w:br/>
        <w:t> (код ОКПО)                                       пользования)</w:t>
        <w:br/>
        <w:t>    Отметка о согласовании -----------¬</w:t>
        <w:br/>
        <w:t>        владельца пути     ¦          ¦</w:t>
        <w:br/>
        <w:t>           необщего        L-----------</w:t>
        <w:br/>
        <w:t>          пользования</w:t>
        <w:br/>
        <w:t>                          -----------¬</w:t>
        <w:br/>
        <w:t>    Номенклатурная группа ¦          ¦ ___________________________</w:t>
        <w:br/>
        <w:t>                          L-----------        (наименование)</w:t>
        <w:br/>
        <w:t>                             (код)</w:t>
        <w:br/>
        <w:t>    Вид сообщения _________________________</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br/>
        <w:t>    Грузоотправитель¦          ¦ _________________________________</w:t>
        <w:br/>
        <w:t>                    L-----------        (полное наименование,</w:t>
        <w:br/>
        <w:t>                     (код ОКПО)            почтовый адрес)</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br/>
        <w:t>    Плательщик¦          ¦¦          ¦</w:t>
        <w:br/>
        <w:t>              L-----------L-----------</w:t>
        <w:br/>
        <w:t>        (код плательщика)  (код ОКПО)</w:t>
        <w:br/>
        <w:t>__________________________________________________________________</w:t>
        <w:br/>
        <w:t>              (полное наименование, почтовый адрес)</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br/>
        <w:t>    Экспедитор¦          ¦</w:t>
        <w:br/>
        <w:t>              L-----------</w:t>
        <w:br/>
        <w:t>__________________________________________________________________</w:t>
        <w:br/>
        <w:t>    (код ОКПО)          (полное наименование, почтовый адрес)</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N договора _________    Подача вагонов, контейнеров __________</w:t>
        <w:br/>
        <w:t>Принадлежность _________</w:t>
      </w:r>
    </w:p>
    <w:p>
      <w:pPr>
        <w:pStyle w:val="Style15"/>
        <w:rPr>
          <w:rFonts w:ascii="Courier New" w:hAnsi="Courier New" w:cs="Courier New"/>
        </w:rPr>
      </w:pPr>
      <w:r>
        <w:rPr>
          <w:rFonts w:cs="Courier New" w:ascii="Courier New" w:hAnsi="Courier New"/>
        </w:rPr>
        <w:t>----T----T----------T----T------------------------------T-----T-------------------T------¬</w:t>
        <w:br/>
        <w:t>¦ N ¦Дата¦Код и точ-¦Вид ¦          Назначение          ¦Коли-¦Род вагонов, грузо-¦Приме-¦</w:t>
        <w:br/>
        <w:t>¦п/п¦    ¦ное наиме-¦отп-+-------------T----------------+чест-¦подъемность контей-¦чание ¦</w:t>
        <w:br/>
        <w:t>¦   ¦    ¦нование   ¦рав-¦Наименование ¦      Коды      ¦во   ¦неров              ¦      ¦</w:t>
        <w:br/>
        <w:t>¦   ¦    ¦груза     ¦ки  ¦станции, ин- +---------T------+тонн +------T---T--------+      ¦</w:t>
        <w:br/>
        <w:t>¦   ¦    ¦          ¦    ¦фраструктуры,¦Коды     ¦Страны¦     ¦Кол-во¦Код¦Наиме-  ¦      ¦</w:t>
        <w:br/>
        <w:t>¦   ¦    ¦          ¦    ¦страны назна-¦станции  ¦назна-¦     ¦      ¦   ¦нование ¦      ¦</w:t>
        <w:br/>
        <w:t>¦   ¦    ¦          ¦    ¦чения, пере- ¦назначе- ¦чения ¦     ¦      ¦   ¦        ¦      ¦</w:t>
        <w:br/>
        <w:t>¦   ¦    ¦          ¦    ¦даточной     ¦ния, по- ¦      ¦     ¦      ¦   ¦        ¦      ¦</w:t>
        <w:br/>
        <w:t>¦   ¦    ¦          ¦    ¦станции, гру-¦гран. пе-¦      ¦     ¦      ¦   ¦        ¦      ¦</w:t>
        <w:br/>
        <w:t>¦   ¦    ¦          ¦    ¦зополучателя,¦редаточ- ¦      ¦     ¦      ¦   ¦        ¦      ¦</w:t>
        <w:br/>
        <w:t>¦   ¦    ¦          ¦    ¦и др.        ¦ные стан-¦      ¦     ¦      ¦   ¦        ¦      ¦</w:t>
        <w:br/>
        <w:t>¦   ¦    ¦          ¦    ¦             ¦ции,     ¦      ¦     ¦      ¦   ¦        ¦      ¦</w:t>
        <w:br/>
        <w:t>¦   ¦    ¦          ¦    ¦             ¦станции  ¦      ¦     ¦      ¦   ¦        ¦      ¦</w:t>
        <w:br/>
        <w:t>¦   ¦    ¦          ¦    ¦             ¦передачи ¦      ¦     ¦      ¦   ¦        ¦      ¦</w:t>
        <w:br/>
        <w:t>¦   ¦    ¦          ¦    ¦             ¦и др.    ¦      ¦     ¦      ¦   ¦        ¦      ¦</w:t>
        <w:br/>
        <w:t>+---+----+----------+----+-------------+---------+------+-----+------+---+--------+------+</w:t>
        <w:br/>
        <w:t>¦   ¦    ¦     3    ¦    ¦      5      ¦    6    ¦      ¦     ¦      ¦ 10¦   11   ¦  12  ¦</w:t>
        <w:br/>
        <w:t>+---+----+----------+----+-------------+---------+------+-----+------+---+--------+------+</w:t>
        <w:br/>
        <w:t>¦   ¦    ¦          ¦    ¦             ¦         ¦      ¦     ¦      ¦   ¦        ¦      ¦</w:t>
        <w:br/>
        <w:t>L---+----+----------+----+-------------+---------+------+-----+------+---+--------+-------</w:t>
      </w:r>
    </w:p>
    <w:p>
      <w:pPr>
        <w:pStyle w:val="Style15"/>
        <w:rPr>
          <w:rFonts w:ascii="Courier New" w:hAnsi="Courier New" w:cs="Courier New"/>
        </w:rPr>
      </w:pPr>
      <w:r>
        <w:rPr>
          <w:rFonts w:cs="Courier New" w:ascii="Courier New" w:hAnsi="Courier New"/>
        </w:rPr>
        <w:t>----T----T----------T----T------------------------------T-----T-------------------T------¬</w:t>
        <w:br/>
        <w:t>¦ N ¦Дата¦Код и точ-¦Вид ¦          Назначение          ¦Коли-¦Род вагонов, грузо-¦Приме-¦</w:t>
        <w:br/>
        <w:t>¦п/п¦    ¦ное наиме-¦отп-+-------------T----------------+чест-¦подъемность контей-¦чание ¦</w:t>
        <w:br/>
        <w:t>¦   ¦    ¦нование   ¦рав-¦Наименования ¦      Коды      ¦во   ¦неров              ¦      ¦</w:t>
        <w:br/>
        <w:t>¦   ¦    ¦груза     ¦ки  ¦станции, ин- +---------T------+тонн +------T---T--------+      ¦</w:t>
        <w:br/>
        <w:t>¦   ¦    ¦          ¦    ¦фраструктуры,¦Коды     ¦Страны¦     ¦Кол-во¦Код¦Наиме-  ¦      ¦</w:t>
        <w:br/>
        <w:t>¦   ¦    ¦          ¦    ¦страны назна-¦станции  ¦назна-¦     ¦      ¦   ¦нование ¦      ¦</w:t>
        <w:br/>
        <w:t>¦   ¦    ¦          ¦    ¦чения, пере- ¦назначе- ¦чения ¦     ¦      ¦   ¦        ¦      ¦</w:t>
        <w:br/>
        <w:t>¦   ¦    ¦          ¦    ¦даточной     ¦ния, по- ¦      ¦     ¦      ¦   ¦        ¦      ¦</w:t>
        <w:br/>
        <w:t>¦   ¦    ¦          ¦    ¦станции, гру-¦гран. пе-¦      ¦     ¦      ¦   ¦        ¦      ¦</w:t>
        <w:br/>
        <w:t>¦   ¦    ¦          ¦    ¦зополучателя ¦редаточ- ¦      ¦     ¦      ¦   ¦        ¦      ¦</w:t>
        <w:br/>
        <w:t>¦   ¦    ¦          ¦    ¦и др.        ¦ные стан-¦      ¦     ¦      ¦   ¦        ¦      ¦</w:t>
        <w:br/>
        <w:t>¦   ¦    ¦          ¦    ¦             ¦ции,     ¦      ¦     ¦      ¦   ¦        ¦      ¦</w:t>
        <w:br/>
        <w:t>¦   ¦    ¦          ¦    ¦             ¦станции  ¦      ¦     ¦      ¦   ¦        ¦      ¦</w:t>
        <w:br/>
        <w:t>¦   ¦    ¦          ¦    ¦             ¦передачи ¦      ¦     ¦      ¦   ¦        ¦      ¦</w:t>
        <w:br/>
        <w:t>¦   ¦    ¦          ¦    ¦             ¦и др.    ¦      ¦     ¦      ¦   ¦        ¦      ¦</w:t>
        <w:br/>
        <w:t>+---+----+----------+----+-------------+---------+------+-----+------+---+--------+------+</w:t>
        <w:br/>
        <w:t>¦   ¦    ¦     3    ¦    ¦      5      ¦    6    ¦      ¦     ¦      ¦ 10¦   11   ¦  12  ¦</w:t>
        <w:br/>
        <w:t>+---+----+----------+----+-------------+---------+------+-----+------+---+--------+------+</w:t>
        <w:br/>
        <w:t>¦   ¦    ¦          ¦    ¦             ¦         ¦      ¦     ¦      ¦   ¦        ¦      ¦</w:t>
        <w:br/>
        <w:t>+---+----+----------+----+-------------+---------+------+-----+------+---+--------+------+</w:t>
        <w:br/>
        <w:t>¦   ¦    ¦          ¦    ¦             ¦         ¦      ¦     ¦      ¦   ¦        ¦      ¦</w:t>
        <w:br/>
        <w:t>+---+----+----------+----+-------------+---------+------+-----+------+---+--------+------+</w:t>
        <w:br/>
        <w:t>¦   ¦    ¦          ¦    ¦             ¦         ¦      ¦     ¦      ¦   ¦        ¦      ¦</w:t>
        <w:br/>
        <w:t>+---+----+----------+----+-------------+---------+------+-----+------+---+--------+------+</w:t>
        <w:br/>
        <w:t>¦   ¦    ¦          ¦    ¦             ¦         ¦      ¦     ¦      ¦   ¦        ¦      ¦</w:t>
        <w:br/>
        <w:t>+---+----+----------+----+-------------+---------+------+-----+------+---+--------+------+</w:t>
        <w:br/>
        <w:t>¦   Итого:                                              ¦     ¦      ¦   ¦        ¦      ¦</w:t>
        <w:br/>
        <w:t>L-------------------------------------------------------+-----+------+---+--------+-------</w:t>
      </w:r>
    </w:p>
    <w:p>
      <w:pPr>
        <w:pStyle w:val="Style15"/>
        <w:rPr>
          <w:rFonts w:ascii="Courier New" w:hAnsi="Courier New" w:cs="Courier New"/>
        </w:rPr>
      </w:pPr>
      <w:r>
        <w:rPr>
          <w:rFonts w:cs="Courier New" w:ascii="Courier New" w:hAnsi="Courier New"/>
        </w:rPr>
        <w:t>-------¬ "За  достоверность  сведений,  внесенных  в заявку,  несу</w:t>
        <w:br/>
        <w:t>¦Место ¦ ответственность"</w:t>
        <w:br/>
        <w:t>¦ для  ¦ Представитель</w:t>
        <w:br/>
        <w:t>¦печати¦ грузоотправителя ___________           __________________</w:t>
        <w:br/>
        <w:t>L-------                  (должность) (подпись)       (ФИО)</w:t>
        <w:br/>
        <w:t>         Дата ____________ __.____ г.</w:t>
      </w:r>
    </w:p>
    <w:p>
      <w:pPr>
        <w:pStyle w:val="Style15"/>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Отметка о       согласовании       заявки       перевозчиком"</w:t>
        <w:br/>
        <w:t>__________________________________________________________________</w:t>
        <w:br/>
        <w:t>    "Отметка о  согласовании  заявки  владельцем   инфраструктуры"</w:t>
        <w:br/>
        <w:t>__________________________________________________________________</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 </w:t>
      </w:r>
    </w:p>
    <w:p>
      <w:pPr>
        <w:pStyle w:val="Style15"/>
        <w:rPr>
          <w:rFonts w:ascii="Courier New" w:hAnsi="Courier New" w:cs="Courier New"/>
        </w:rPr>
      </w:pPr>
      <w:r>
        <w:rPr>
          <w:rFonts w:cs="Courier New" w:ascii="Courier New" w:hAnsi="Courier New"/>
        </w:rPr>
        <w:t>Приложение N 2</w:t>
        <w:br/>
        <w:t>к Правилам приема заявок</w:t>
        <w:br/>
        <w:t>на перевозку грузов</w:t>
        <w:br/>
        <w:t>железнодорожным транспортом</w:t>
      </w:r>
    </w:p>
    <w:p>
      <w:pPr>
        <w:pStyle w:val="Style15"/>
        <w:rPr>
          <w:rFonts w:ascii="Courier New" w:hAnsi="Courier New" w:cs="Courier New"/>
        </w:rPr>
      </w:pPr>
      <w:r>
        <w:rPr>
          <w:rFonts w:cs="Courier New" w:ascii="Courier New" w:hAnsi="Courier New"/>
        </w:rPr>
        <w:t>ПОРЯДОК</w:t>
        <w:br/>
        <w:t>ЗАПОЛНЕНИЯ ЗАЯВКИ НА ПЕРЕВОЗКУ ГРУЗОВ</w:t>
      </w:r>
    </w:p>
    <w:p>
      <w:pPr>
        <w:pStyle w:val="Style15"/>
        <w:rPr>
          <w:rFonts w:ascii="Courier New" w:hAnsi="Courier New" w:cs="Courier New"/>
        </w:rPr>
      </w:pPr>
      <w:r>
        <w:rPr>
          <w:rFonts w:cs="Courier New" w:ascii="Courier New" w:hAnsi="Courier New"/>
        </w:rPr>
        <w:t>(в ред. Приказа Минтранса РФ от 25.12.2007 N 196)</w:t>
      </w:r>
    </w:p>
    <w:p>
      <w:pPr>
        <w:pStyle w:val="Style15"/>
        <w:rPr>
          <w:rFonts w:ascii="Courier New" w:hAnsi="Courier New" w:cs="Courier New"/>
        </w:rPr>
      </w:pPr>
      <w:r>
        <w:rPr>
          <w:rFonts w:cs="Courier New" w:ascii="Courier New" w:hAnsi="Courier New"/>
        </w:rPr>
        <w:t>При составлении заявок на перевозку грузов грузоотправителем, организацией, осуществляющей перевалку грузов с водного транспорта на железнодорожный транспорт, заполняются графы формы заявки без помарок машинописным, в том числе компьютерным способом в следующем порядке:</w:t>
        <w:br/>
        <w:t>В строке "Перевозчик" указывается наименование перевозчика, его код согласно Общероссийскому классификатору предприятий и организаций (ОКПО).</w:t>
        <w:br/>
        <w:t>В строке "На период с ____ по ____" указывается период действия заявки (дата, месяц, год начала периода, дата, месяц, год окончания указанного периода).</w:t>
        <w:br/>
        <w:t>В строке "Признак отправки" в зависимости от признака отправки указывается: ВО - для отправок вагонами, КО - для отправок контейнерами, МО - для мелких отправок.</w:t>
        <w:br/>
        <w:t>В строке "Станция отправления" указывается код, полное наименование станции и инфраструктуры отправления в соответствии с тарифным руководством.</w:t>
        <w:br/>
        <w:t>В строке "Железнодорожный путь необщего пользования" (заполняется в случае, если погрузка будет производиться на железнодорожных путях необщего пользования) указывается наименование владельца железнодорожного пути необщего пользования, его почтовый адрес и код ОКПО. В графе "Отметка о согласовании с владельцем железнодорожного пути необщего пользования" проставляется отметка о согласовании заявки владельцем железнодорожного пути необщего пользования, заверенная его печатью, применяемой при финансовых операциях.</w:t>
        <w:br/>
        <w:t>В строке "Номенклатурная группа груза" указывается код груза и его наименование по номенклатурной группе в соответствии с тарифным руководством.</w:t>
        <w:br/>
        <w:t>При перевозке груза на своих осях указывается номенклатурная группа "Остальные и сборные грузы".</w:t>
        <w:br/>
        <w:t>В строке "Вид сообщения" указывается наименование одного из видов сообщений, предусмотренных в пункте 3 Правил приема заявок на перевозку грузов железнодорожным транспортом.</w:t>
        <w:br/>
        <w:t>В строке "Грузоотправитель" указываются полное наименование, почтовый адрес и код ОКПО (для резидентов Российской Федерации) грузоотправителя. При перевозках грузов в прямом смешанном водно-железнодорожном сообщении в данной строке указывается полное наименование, почтовый адрес и код ОКПО (для резидентов Российской Федерации) организации, осуществляющей перевалку грузов.</w:t>
        <w:br/>
        <w:t>В строке "Плательщик" указывается код, присвоенный перевозчиком организации, оплачивающей перевозку по территории Российской Федерации, ее полное наименование, почтовый адрес и код ОКПО.</w:t>
        <w:br/>
        <w:t>В строке "Экспедитор" указываются полные наименования, почтовый адрес и коды ОКПО (для резидентов Российской Федерации) организаций, осуществляющих экспедирование грузов при перевозках транзитом по территории иностранных государств, и наименование транзитной железной дороги.</w:t>
        <w:br/>
        <w:t>В строке "N договора об организации перевозок" (заполняется грузоотправителями, имеющими такой договор с перевозчиком) указывается номер договора об организации перевозок грузов.</w:t>
        <w:br/>
        <w:t>В строке "Подача вагонов, контейнеров" указывается график предъявления груза к перевозке грузоотправителем организации, осуществляющей перевалку грузов, и выполнения заявки на перевозку грузов перевозчиком (ежедневно, по рабочим дням, по четным, по нечетным числам). В этом случае графа "Дата" не заполняется.</w:t>
        <w:br/>
        <w:t>В строке "Принадлежность" указывается признак принадлежности вагона, контейнера:</w:t>
        <w:br/>
        <w:t>в случае, если вагоны, контейнеры принадлежат перевозчику, которому подается заявка, - "П";</w:t>
        <w:br/>
        <w:t>в случае, если вагоны, контейнеры принадлежат на праве собственности или иных законных основаниях грузоотправителю, грузополучателю или иным лицам (за исключением перевозчика, которому подается заявка), - "С";</w:t>
        <w:br/>
        <w:t>в случае, если вагоны, контейнеры арендованы у перевозчика, которому представляется заявка, - "А".</w:t>
        <w:br/>
        <w:t>Признак принадлежности вагона, контейнера "С", "А" указывается соответственно для собственных или арендованных вагонов, контейнеров независимо от того, является ли грузоотправитель, организации, осуществляющей перевалку грузов, собственником или арендатором заявляемых вагонов, контейнеров.</w:t>
        <w:br/>
        <w:t>В графе 1 "N п/п" указывается порядковый номер планируемой перевозки в заявке.</w:t>
        <w:br/>
        <w:t>В графе 2 "Дата" указывается предполагаемая грузоотправителем, организацией, осуществляющей перевалку грузов, дата погрузки, при отсутствии заполненной строки о подаче вагонов, контейнеров.</w:t>
        <w:br/>
        <w:t>В графе 3 "Код и точное наименование груза" указывается код груза и его точное наименование в соответствии с тарифным руководством. Если точное наименование груза не помещается на одной строке, его можно переносить в пределах графы 3 на следующие строки.</w:t>
        <w:br/>
        <w:t>При заявлении на одну дату перевозок грузов разных точных наименований или грузов одного точного наименования разными видами отправок сведения о них указываются в отдельных строках.</w:t>
        <w:br/>
        <w:t>При перевозке грузов в составе поездного формирования, не принадлежащего перевозчику, в графе "Код и точное наименование груза" к точному наименованию груза в соответствии с тарифным руководством добавляется "поездным формированием, не принадлежащим перевозчику".</w:t>
        <w:br/>
        <w:t>(абзац введен Приказом Минтранса РФ от 25.12.2007 N 196)</w:t>
        <w:br/>
        <w:t>При предъявлении к перевозке порожнего вагона в графе "Код и точное наименование груза" указывается: "Вагон порожний в поездном формировании, не принадлежащем перевозчику".</w:t>
        <w:br/>
        <w:t>(абзац введен Приказом Минтранса РФ от 25.12.2007 N 196)</w:t>
        <w:br/>
        <w:t>В графе 4 "Вид отправки" указывается сокращенное наименование вида отправки, которой будет перевозиться груз ("ВО" - повагонная, "МО" - маршрутная, "ГО" - групповая).</w:t>
        <w:br/>
        <w:t>В графе 5 "Наименования станции, инфраструктуры, страны назначения, передаточной станции, грузополучателя" в зависимости от вида сообщения указываются:</w:t>
        <w:br/>
        <w:t>при перевозке груза в прямом железнодорожном сообщении - наименования станции и инфраструктуры назначения;</w:t>
        <w:br/>
        <w:t>при перевозках по инфраструктурам узкой и широкой колеи указываются наименования станции и инфраструктуры перегрузки груза из вагонов одной в вагоны другой колеи;</w:t>
        <w:br/>
        <w:t>при перевозке груза в прямом и непрямом международном сообщениях через пограничные передаточные станции - наименования станции назначения, страны назначения груза и его получателя, а также пограничных передаточных станций по всему пути следования по территории государств - участников СНГ, Латвийской Республики, Литовской Республики и Эстонской Республики. В случае, если станцией назначения является припортовая станция государств - участников СНГ, Латвийской Республики, Литовской Республики и Эстонской Республики, то указывается грузополучатель в порту и организация, осуществляющая перевалку грузов с железнодорожного транспорта на водный;</w:t>
        <w:br/>
        <w:t>при перевозке груза в непрямом международном сообщении через российские порты - наименование станции передачи на водный транспорт, наименование грузополучателя в порту и организации, осуществляющей перевалку грузов с железнодорожного транспорта на водный, а также наименование страны назначения дальнейшего следования груза;</w:t>
        <w:br/>
        <w:t>при перевозке груза в прямом и непрямом смешанном железнодорожно-водном сообщении - наименование станции передачи на водный вид транспорта, наименование пункта назначения дальнейшего следования груза и организации, осуществляющей перевалку грузов с железнодорожного транспорта на водный. Если конечным пунктом назначения является станция, то сведения указываются по каждой станции передачи (с железнодорожного на водный и с водного на железнодорожный транспорт), а также наименование организации, осуществляющей перевалку грузов с железнодорожного транспорта на водный;</w:t>
        <w:br/>
        <w:t>при перевозке груза в прямом смешанном водно-железнодорожном сообщении - наименование станции назначения.</w:t>
        <w:br/>
        <w:t>При перевозке груза в контейнерах, принадлежащих перевозчику, в прямом и непрямом международном, а также в прямом и непрямом смешанном железнодорожно-водном сообщениях, в графе 5, кроме того, указывается наименование организации, под ответственность которой будут предоставляться грузоотправителю контейнеры для перевозки, ее почтовый адрес и код ОКПО (для резидентов Российской Федерации). В данной графе также указывается независимо от вида сообщения наименование грузополучателя, его почтовый адрес и код ОКПО (для резидентов Российской Федерации).</w:t>
        <w:br/>
        <w:t>В графе 6 "Коды станции назначения, пограничные передаточные станции, станции передачи и др." указываются коды станций в зависимости от данных, указанных в графе 5 соответствующей строки. Для организации, осуществляющей перевалку грузов с железнодорожного транспорта на водный, указывается код ОКПО (для резидентов Российской Федерации).</w:t>
        <w:br/>
        <w:t>В графе 7 "Код страны назначения" указывается код страны назначения при перевозке грузов в прямом и непрямом международном сообщениях, указанной в графе 5 соответствующей строки.</w:t>
        <w:br/>
        <w:t>В графе 8 "Количество тонн" указывается масса брутто заявленного к перевозке груза в тоннах с точностью для повагонной и контейнерной отправки до 1 тонны, для мелкой отправки до 0,01 тонны.</w:t>
        <w:br/>
        <w:t>В графе 9 "Количество" указывается количество вагонов или контейнеров.</w:t>
        <w:br/>
        <w:t>В графе 10 "Код" указывается:</w:t>
        <w:br/>
        <w:t>код рода вагона, контейнера согласно классификатору родов железнодорожного подвижного состава и контейнеров, утвержденному МПС России.</w:t>
        <w:br/>
        <w:t>В графе 11 "Наименование" указывается сокращенное наименование рода вагона или контейнера согласно классификатору родов железнодорожного подвижного состава и контейнеров, утвержденному МПС России, в зависимости от данных, заполненных в графе 10.</w:t>
        <w:br/>
        <w:t>В графе 12 "Примечание" записывается дополнительная информация при перевозке грузов на особых условиях, в составе поездного формирования, не принадлежащего перевозчику, и другие необходимые сведения.</w:t>
        <w:br/>
        <w:t>(в ред. Приказа Минтранса РФ от 25.12.2007 N 196)</w:t>
        <w:br/>
        <w:t>При перевозке в составе поездного формирования, не принадлежащего перевозчику, делается отметка "ВО-ИНЭ" - если перевозка осуществляется электровозом, "ВО-ИНТ" - если перевозка осуществляется тепловозом.</w:t>
        <w:br/>
        <w:t>(абзац введен Приказом Минтранса РФ от 25.12.2007 N 196)</w:t>
        <w:br/>
        <w:t>При смене в пути следования вида локомотивной тяги с электровозной на тепловозную делается отметка "ВО-ИНЭ/Т", при смене вида тяги в пути следования с тепловозной на электровозную делается отметка "ВО-ИНТ/Э".</w:t>
        <w:br/>
        <w:t>(абзац введен Приказом Минтранса РФ от 25.12.2007 N 196)</w:t>
        <w:br/>
        <w:t>В строке "Итого" указываются:</w:t>
        <w:br/>
        <w:t>суммарное количество указанных в графе 8 тонн по заявке при перевозке грузов в вагонах и мелкими отправками;</w:t>
        <w:br/>
        <w:t>суммарное количество указанных в графе 9 вагонов, контейнеров;</w:t>
        <w:br/>
        <w:t>отдельными итоговыми строками указываются суммы вагонов, контейнеров (графа 9) с подразделением по родам.</w:t>
      </w:r>
    </w:p>
    <w:p>
      <w:pPr>
        <w:pStyle w:val="Normal"/>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8:00Z</dcterms:created>
  <dc:creator>9</dc:creator>
  <dc:description/>
  <cp:keywords/>
  <dc:language>en-US</dc:language>
  <cp:lastModifiedBy>Saver</cp:lastModifiedBy>
  <dcterms:modified xsi:type="dcterms:W3CDTF">2012-02-07T07:08:00Z</dcterms:modified>
  <cp:revision>2</cp:revision>
  <dc:subject/>
  <dc:title> </dc:title>
</cp:coreProperties>
</file>