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6186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10 января 2003 года N 17-ФЗ</w:t>
      </w:r>
    </w:p>
    <w:p>
      <w:pPr>
        <w:pStyle w:val="Style15"/>
        <w:rPr/>
      </w:pPr>
      <w:r>
        <w:rPr/>
        <w:t>------------------------------------------------------------------</w:t>
      </w:r>
    </w:p>
    <w:p>
      <w:pPr>
        <w:pStyle w:val="Style15"/>
        <w:rPr/>
      </w:pPr>
      <w:r>
        <w:rPr/>
        <w:t>РОССИЙСКАЯ ФЕДЕРАЦИЯ</w:t>
      </w:r>
    </w:p>
    <w:p>
      <w:pPr>
        <w:pStyle w:val="Style15"/>
        <w:rPr/>
      </w:pPr>
      <w:r>
        <w:rPr/>
        <w:t>ФЕДЕРАЛЬНЫЙ ЗАКОН</w:t>
      </w:r>
    </w:p>
    <w:p>
      <w:pPr>
        <w:pStyle w:val="Style15"/>
        <w:rPr/>
      </w:pPr>
      <w:r>
        <w:rPr/>
        <w:t>О ЖЕЛЕЗНОДОРОЖНОМ ТРАНСПОРТЕ В РОССИЙСКОЙ ФЕДЕРАЦИИ</w:t>
      </w:r>
    </w:p>
    <w:p>
      <w:pPr>
        <w:pStyle w:val="Style15"/>
        <w:rPr/>
      </w:pPr>
      <w:r>
        <w:rPr/>
        <w:t>Принят</w:t>
        <w:br/>
        <w:t>Государственной Думой</w:t>
        <w:br/>
        <w:t>24 декабря 2002 года</w:t>
      </w:r>
    </w:p>
    <w:p>
      <w:pPr>
        <w:pStyle w:val="Style15"/>
        <w:rPr/>
      </w:pPr>
      <w:r>
        <w:rPr/>
        <w:t>Одобрен</w:t>
        <w:br/>
        <w:t>Советом Федерации</w:t>
        <w:br/>
        <w:t>27 декабря 2002 года</w:t>
      </w:r>
    </w:p>
    <w:p>
      <w:pPr>
        <w:pStyle w:val="Style15"/>
        <w:rPr/>
      </w:pPr>
      <w:r>
        <w:rPr/>
        <w:t>(в ред. Федеральных законов от 07.07.2003 N 115-ФЗ,</w:t>
        <w:br/>
        <w:t>от 08.11.2007 N 258-ФЗ, от 22.07.2008 N 141-ФЗ,</w:t>
        <w:br/>
        <w:t>от 23.07.2008 N 160-ФЗ, от 26.12.2008 N 294-ФЗ (ред. 28.04.2009),</w:t>
        <w:br/>
        <w:t>от 30.12.2008 N 313-ФЗ)</w:t>
      </w:r>
    </w:p>
    <w:p>
      <w:pPr>
        <w:pStyle w:val="Style15"/>
        <w:rPr/>
      </w:pPr>
      <w:r>
        <w:rPr/>
        <w:t>Настоящий Федеральный закон устанавливает правовые, организационные и экономические условия функционирования железнодорожного транспорта общего пользования, основы взаимодействия организаций железнодорожного транспорта и выполняющих работы (услуги) на железнодорожном транспорте индивидуальных предпринимателей с органами государственной власти и организациями других видов транспорта, а также основы государственного регулирования в области железнодорожного транспорта необщего пользования.</w:t>
      </w:r>
    </w:p>
    <w:p>
      <w:pPr>
        <w:pStyle w:val="Style15"/>
        <w:rPr/>
      </w:pPr>
      <w:r>
        <w:rPr/>
        <w:t>Глава 1. ОБЩИЕ ПОЛОЖЕНИЯ</w:t>
      </w:r>
    </w:p>
    <w:p>
      <w:pPr>
        <w:pStyle w:val="Style15"/>
        <w:rPr/>
      </w:pPr>
      <w:r>
        <w:rPr/>
        <w:t>Статья 1. Основы функционирования железнодорожного транспорта в Российской Федерации</w:t>
      </w:r>
    </w:p>
    <w:p>
      <w:pPr>
        <w:pStyle w:val="Style15"/>
        <w:rPr/>
      </w:pPr>
      <w:r>
        <w:rPr/>
        <w:t>1. Железнодорожный транспорт в Российской Федерации является составной частью единой транспортной системы Российской Федерации. Железнодорожный транспорт в Российской Федерации во взаимодействии с организациями других видов транспорта призван своевременно и качественно обеспечивать потребности физических лиц, юридических лиц и государства в перевозках железнодорожным транспортом, способствовать созданию условий для развития экономики и обеспечения единства экономического пространства на территории Российской Федерации.</w:t>
        <w:br/>
        <w:t>2. Железнодорожный транспорт в Российской Федерации (далее - железнодорожный транспорт) состоит из железнодорожного транспорта общего пользования, железнодорожного транспорта необщего пользования, а также технологического железнодорожного транспорта организаций, предназначенного для перемещения товаров на территориях указанных организаций и выполнения начально-конечных операций с железнодорожным подвижным составом для собственных нужд указанных организаций.</w:t>
        <w:br/>
        <w:t>Деятельность организаций железнодорожного транспорта необщего пользования, не регулируемая настоящим Федеральным законом, регламентируется иными нормативными правовыми актами Российской Федерации.</w:t>
        <w:br/>
        <w:t>Действие настоящего Федерального закона не распространяется на функционирование технологического железнодорожного транспорта организаций.</w:t>
        <w:br/>
        <w:t>3. Функционирование железнодорожного транспорта осуществляется исходя из следующих принципов:</w:t>
        <w:br/>
        <w:t>устойчивость работы железнодорожного транспорта;</w:t>
        <w:br/>
        <w:t>доступность, безопасность и качество оказываемых услуг;</w:t>
        <w:br/>
        <w:t>развитие конкуренции и становление развитого рынка услуг железнодорожного транспорта;</w:t>
        <w:br/>
        <w:t>согласованность функционирования единой транспортной системы Российской Федерации.</w:t>
        <w:br/>
        <w:t>4. Российская Федерация обеспечивает решение стоящих перед железнодорожным транспортом задач путем эффективного регулирования и контроля в области железнодорожного транспорта, а также путем участия в развитии железнодорожного транспорта.</w:t>
        <w:br/>
        <w:t>5. Правовое регулирование в области железнодорожного транспорта находится в ведении Российской Федерации.</w:t>
        <w:br/>
        <w:t>6. Имущество железнодорожного транспорта может находиться в государственной, муниципальной, частной и иных формах собственности в соответствии с законодательством Российской Федерации.</w:t>
      </w:r>
    </w:p>
    <w:p>
      <w:pPr>
        <w:pStyle w:val="Style15"/>
        <w:rPr/>
      </w:pPr>
      <w:r>
        <w:rPr/>
        <w:t>Статья 2. Основные понятия</w:t>
      </w:r>
    </w:p>
    <w:p>
      <w:pPr>
        <w:pStyle w:val="Style15"/>
        <w:rPr/>
      </w:pPr>
      <w:r>
        <w:rPr/>
        <w:t>1. В настоящем Федеральном законе используются следующие основные понятия:</w:t>
        <w:br/>
        <w:t>железнодорожный транспорт общего пользования - производственно-технологический комплекс, включающий в себя инфраструктуры железнодорожного транспорта, железнодорожный подвижной состав, другое имущество и предназначенный для обеспечения потребностей физических лиц, юридических лиц и государства в перевозках железнодорожным транспортом на условиях публичного договора, а также в выполнении иных работ (услуг), связанных с такими перевозками;</w:t>
        <w:br/>
        <w:t>железнодорожный транспорт необщего пользования - совокупность производственно-технологических комплексов, включающих в себя железнодорожные пути необщего пользования, здания, строения, сооружения, в отдельных случаях железнодорожный подвижной состав, а также другое имущество и предназначенных для обеспечения потребностей физических и юридических лиц в работах (услугах) в местах необщего пользования на основе договоров или для собственных нужд;</w:t>
        <w:br/>
        <w:t>инфраструктура железнодорожного транспорта общего пользования (далее - инфраструктура) - технологический комплекс, включающий в себя железнодорожные пути общего пользования и другие сооружения, железнодорожные станции, устройства электроснабжения, сети связи, системы сигнализации, централизации и блокировки, информационные комплексы и систему управления движением и иные обеспечивающие функционирование этого комплекса здания, строения, сооружения, устройства и оборудование;</w:t>
        <w:br/>
        <w:t>железнодорожные пути общего пользования - железнодорожные пути на территориях железнодорожных станций, открытых для выполнения операций по приему и отправлению поездов, приему и выдаче грузов, багажа и грузобагажа, по обслуживанию пассажиров и выполнению сортировочной и маневровой работы, а также железнодорожные пути, соединяющие такие станции;</w:t>
        <w:br/>
        <w:t>железнодорожные пути необщего пользования - железнодорожные подъездные пути, примыкающие непосредственно или через другие железнодорожные подъездные пути к железнодорожным путям общего пользования и предназначенные для обслуживания определенных пользователей услугами железнодорожного транспорта на условиях договоров или выполнения работ для собственных нужд;</w:t>
        <w:br/>
        <w:t>железнодорожный подвижной состав - локомотивы, грузовые вагоны, пассажирские вагоны локомотивной тяги и мотор-вагонный подвижной состав, а также иной предназначенный для обеспечения осуществления перевозок и функционирования инфраструктуры железнодорожный подвижной состав;</w:t>
        <w:br/>
        <w:t>перевозочный процесс - совокупность организационно и технологически взаимосвязанных операций, выполняемых при подготовке, осуществлении и завершении перевозок пассажиров, грузов, багажа и грузобагажа железнодорожным транспортом;</w:t>
        <w:br/>
        <w:t>пользователь услугами железнодорожного транспорта - пассажир, грузоотправитель (отправитель), грузополучатель (получатель) либо иное физическое или юридическое лицо, пользующиеся услугами (работами), оказываемыми организациями железнодорожного транспорта и индивидуальными предпринимателями на железнодорожном транспорте;</w:t>
        <w:br/>
        <w:t>владелец инфраструктуры - юридическое лицо или индивидуальный предприниматель, имеющие инфраструктуру на праве собственности или ином праве и оказывающие услуги по ее использованию на основании договора;</w:t>
        <w:br/>
        <w:t>(в ред. Федерального закона от 08.11.2007 N 258-ФЗ)</w:t>
        <w:br/>
        <w:t>перевозчик - юридическое лицо или индивидуальный предприниматель, принявшие на себя по договору перевозки железнодорожным транспортом общего пользования обязанность доставить пассажира, вверенный им отправителем груз, багаж или грузобагаж из пункта отправления в пункт назначения, а также выдать груз, багаж или грузобагаж управомоченному на его получение лицу (получателю);</w:t>
        <w:br/>
        <w:t>оператор железнодорожного подвижного состава - юридическое лицо или индивидуальный предприниматель, имеющие вагоны, контейнеры на праве собственности или ином праве, участвующие на основе договора с перевозчиком в осуществлении перевозочного процесса с использованием указанных вагонов, контейнеров. Основы правового регулирования деятельности операторов железнодорожного подвижного состава и их взаимодействия с перевозчиками определяются Правительством Российской Федерации;</w:t>
        <w:br/>
        <w:t>безопасность движения и эксплуатации железнодорожного транспорта - состояние защищенности процесса движения железнодорожного подвижного состава и самого железнодорожного подвижного состава, при котором отсутствует недопустимый риск возникновения транспортных происшествий и их последствий, влекущих за собой причинение вреда жизни или здоровью граждан, вреда окружающей среде, имуществу физических или юридических лиц;</w:t>
        <w:br/>
        <w:t>обеспечение безопасности движения и эксплуатации железнодорожного транспорта - система экономических, организационно-правовых, технических и иных мер, предпринимаемых органами государственной власти, органами местного самоуправления, организациями железнодорожного транспорта, иными юридическими лицами, а также физическими лицами и направленных на предотвращение транспортных происшествий и снижение риска причинения вреда жизни или здоровью граждан, вреда окружающей среде, имуществу физических или юридических лиц;</w:t>
        <w:br/>
        <w:t>транспортное происшествие - событие, возникшее при движении железнодорожного подвижного состава и с его участием и повлекшее за собой причинение вреда жизни или здоровью граждан, вреда окружающей среде, имуществу физических или юридических лиц;</w:t>
        <w:br/>
        <w:t>земли железнодорожного транспорта - земли транспорта, используемые или предназначенные для обеспечения деятельности организаций железнодорожного транспорта и (или) эксплуатации зданий, строений, сооружений и других объектов железнодорожного транспорта, в том числе земельные участки, расположенные на полосах отвода железных дорог и в охранных зонах;</w:t>
        <w:br/>
        <w:t>полоса отвода железных дорог (далее - полоса отвода) - земельные участки, прилегающие к железнодорожным путям, земельные участки, занятые железнодорожными путями или предназначенные для размещения таких путей, а также земельные участки, занятые или предназначенные для размещения железнодорожных станций, водоотводных и укрепительных устройств, защитных полос лесов вдоль железнодорожных путей, линий связи, устройств электроснабжения, производственных и иных зданий, строений, сооружений, устройств и других объектов железнодорожного транспорта;</w:t>
        <w:br/>
        <w:t>(в ред. Федерального закона от 22.07.2008 N 141-ФЗ)</w:t>
        <w:br/>
        <w:t>охранные зоны - территории, которые прилегают с обеих сторон к полосе отвода и в границах которых устанавливается особый режим использования земельных участков (частей земельных участков) в целях обеспечения сохранности, прочности и устойчивости объектов железнодорожного транспорта, в том числе находящихся на территориях с подвижной почвой и на территориях, подверженных снежным, песчаным заносам и другим вредным воздействиям.</w:t>
        <w:br/>
        <w:t>(в ред. Федерального закона от 22.07.2008 N 141-ФЗ)</w:t>
        <w:br/>
        <w:t>2. Понятия "грузоотправитель (отправитель)", "грузополучатель (получатель)", "пассажир", "груз", "опасный груз", "багаж", "грузобагаж", "места общего пользования", "места необщего пользования" используются в значениях, указанных в статье 2 Федерального закона "Устав железнодорожного транспорта Российской Федерации".</w:t>
      </w:r>
    </w:p>
    <w:p>
      <w:pPr>
        <w:pStyle w:val="Style15"/>
        <w:rPr/>
      </w:pPr>
      <w:r>
        <w:rPr/>
        <w:t>Статья 3. Законодательство Российской Федерации о железнодорожном транспорте</w:t>
      </w:r>
    </w:p>
    <w:p>
      <w:pPr>
        <w:pStyle w:val="Style15"/>
        <w:rPr/>
      </w:pPr>
      <w:r>
        <w:rPr/>
        <w:t>1. Законодательство Российской Федерации о железнодорожном транспорте основывается на Конституции Российской Федерации и Гражданском кодексе Российской Федерации и состоит из настоящего Федерального закона, Федерального закона "Устав железнодорожного транспорта Российской Федерации" и других федеральных законов.</w:t>
        <w:br/>
        <w:t>Деятельность в области железнодорожного транспорта также регулируется актами Президента Российской Федерации, актами Правительства Российской Федерации, а также актами федеральных органов исполнительной власти, на которые законодательством Российской Федерации возложены соответствующие функции.</w:t>
        <w:br/>
        <w:t>2. Если международным договором Российской Федерации в области железнодорожного транспорта установлены иные правила, чем те, которые предусмотрены законодательством Российской Федерации о железнодорожном транспорте, применяются правила международного договора.</w:t>
      </w:r>
    </w:p>
    <w:p>
      <w:pPr>
        <w:pStyle w:val="Style15"/>
        <w:rPr/>
      </w:pPr>
      <w:r>
        <w:rPr/>
        <w:t>Глава 2. ГОСУДАРСТВЕННОЕ РЕГУЛИРОВАНИЕ В ОБЛАСТИ</w:t>
        <w:br/>
        <w:t>ЖЕЛЕЗНОДОРОЖНОГО ТРАНСПОРТА</w:t>
      </w:r>
    </w:p>
    <w:p>
      <w:pPr>
        <w:pStyle w:val="Style15"/>
        <w:rPr/>
      </w:pPr>
      <w:r>
        <w:rPr/>
        <w:t>Статья 4. Основы государственного регулирования в области железнодорожного транспорта</w:t>
      </w:r>
    </w:p>
    <w:p>
      <w:pPr>
        <w:pStyle w:val="Style15"/>
        <w:rPr/>
      </w:pPr>
      <w:r>
        <w:rPr/>
        <w:t>1. Государственное регулирование в области железнодорожного транспорта общего пользования осуществляется в целях:</w:t>
        <w:br/>
        <w:t>обеспечения баланса интересов государства, пользователей услугами железнодорожного транспорта и организаций железнодорожного транспорта общего пользования;</w:t>
        <w:br/>
        <w:t>обеспечения целостного, эффективного, безопасного и качественного функционирования железнодорожного транспорта общего пользования, а также его комплексного развития.</w:t>
        <w:br/>
        <w:t>Государственное регулирование в области железнодорожного транспорта необщего пользования осуществляется в целях:</w:t>
        <w:br/>
        <w:t>обеспечения безопасного и качественного функционирования железнодорожного транспорта необщего пользования;</w:t>
        <w:br/>
        <w:t>обеспечения непрерывности перевозочного процесса, осуществляемого совместно с владельцами инфраструктур и перевозчиками;</w:t>
        <w:br/>
        <w:t>беспрепятственного доступа пользователей услугами железнодорожного транспорта, перевозчиков, владельцев инфраструктур к услугам, оказываемым владельцами железнодорожных путей необщего пользования.</w:t>
        <w:br/>
        <w:t>2. Государственное регулирование в области железнодорожного транспорта осуществляется путем:</w:t>
        <w:br/>
        <w:t>проведения государственной политики в области железнодорожного транспорта;</w:t>
        <w:br/>
        <w:t>определения основы деятельности органов государственного регулирования в области железнодорожного транспорта;</w:t>
        <w:br/>
        <w:t>утверждения обязательных для исполнения всеми участниками перевозочного процесса, иными физическими и юридическими лицами нормативных правовых актов и иных актов и проведения контроля за их соблюдением;</w:t>
        <w:br/>
        <w:t>лицензирования отдельных видов деятельности в области железнодорожного транспорта;</w:t>
        <w:br/>
        <w:t>организации обязательного подтверждения соответствия объектов, технических и программных средств, используемых на железнодорожном транспорте, и стандартизации таких объектов и средств;</w:t>
        <w:br/>
        <w:t>(в ред. Федерального закона от 30.12.2008 N 313-ФЗ)</w:t>
        <w:br/>
        <w:t>регулирования и контроля в области железнодорожного транспорта в соответствии с законодательством Российской Федерации о естественных монополиях и антимонопольным законодательством;</w:t>
        <w:br/>
        <w:t>определения порядка выдачи разрешений на примыкание к железнодорожным путям общего пользования строящихся, а также новых (восстановленных) железнодорожных путей общего пользования и железнодорожных путей необщего пользования;</w:t>
        <w:br/>
        <w:t>выдачи разрешений на закрытие (ограничение) движения по конкретным участкам железнодорожных путей общего пользования, влияющее на выполнение установленного графика движения поездов;</w:t>
        <w:br/>
        <w:t>возложения обязанности по осуществлению отдельных перевозок железнодорожным транспортом на конкретных владельцев инфраструктур и перевозчиков в случаях возникновения угрозы социально-экономической стабильности, обороноспособности, безопасности государства и в иных предусмотренных законодательством Российской Федерации случаях с соответствующей компенсацией понесенных указанными владельцами инфраструктур и перевозчиками убытков в порядке, определенном Правительством Российской Федерации;</w:t>
        <w:br/>
        <w:t>организации и обеспечения воинских и специальных железнодорожных перевозок;</w:t>
        <w:br/>
        <w:t>руководства мобилизационной подготовкой и гражданской обороной на железнодорожном транспорте;</w:t>
        <w:br/>
        <w:t>осуществления государственного контроля (надзора) за деятельностью физических и юридических лиц на железнодорожном транспорте, в том числе в части безопасности движения и эксплуатации железнодорожного транспорта, обеспечения недискриминационного доступа перевозчиков к инфраструктуре, защиты сведений, составляющих государственную тайну, и иной информации в случаях и в порядке, которые предусмотрены настоящим Федеральным законом, другими федеральными законами и иными нормативными правовыми актами Российской Федерации;</w:t>
        <w:br/>
        <w:t>установления порядка сбора, накопления и анализа статистической информации о деятельности в области железнодорожного транспорта;</w:t>
        <w:br/>
        <w:t>установления приоритетов государственной политики в области железнодорожного транспорта общего пользования, обязательных для учета в производственной и иной деятельности владельцев инфраструктур, перевозчиков;</w:t>
        <w:br/>
        <w:t>выполнения иных предусмотренных законодательством Российской Федерации соответствующих функций.</w:t>
        <w:br/>
        <w:t>3. Государственное регулирование в области железнодорожного транспорта осуществляется органами государственной власти, на которые законодательством Российской Федерации возложены соответствующие функции.</w:t>
      </w:r>
    </w:p>
    <w:p>
      <w:pPr>
        <w:pStyle w:val="Style15"/>
        <w:rPr/>
      </w:pPr>
      <w:r>
        <w:rPr/>
        <w:t>Статья 5. Лицензирование отдельных видов деятельности в области железнодорожного транспорта</w:t>
      </w:r>
    </w:p>
    <w:p>
      <w:pPr>
        <w:pStyle w:val="Style15"/>
        <w:rPr/>
      </w:pPr>
      <w:r>
        <w:rPr/>
        <w:t>(в ред. Федерального закона от 08.11.2007 N 258-ФЗ)</w:t>
      </w:r>
    </w:p>
    <w:p>
      <w:pPr>
        <w:pStyle w:val="Style15"/>
        <w:rPr/>
      </w:pPr>
      <w:r>
        <w:rPr/>
        <w:t>Лицензирование отдельных видов деятельности в области железнодорожного транспорта осуществляется в соответствии с законодательством Российской Федерации.</w:t>
      </w:r>
    </w:p>
    <w:p>
      <w:pPr>
        <w:pStyle w:val="Style15"/>
        <w:rPr/>
      </w:pPr>
      <w:r>
        <w:rPr/>
        <w:t>Статья 6. Обязательная сертификация и декларирование соответствия на железнодорожном транспорте</w:t>
        <w:br/>
        <w:t>(в ред. Федерального закона от 30.12.2008 N 313-ФЗ)</w:t>
      </w:r>
    </w:p>
    <w:p>
      <w:pPr>
        <w:pStyle w:val="Style15"/>
        <w:rPr/>
      </w:pPr>
      <w:r>
        <w:rPr/>
        <w:t>1. Железнодорожный подвижной состав и специальный железнодорожный подвижной состав, их составные части, контейнеры, специализированное оборудование и элементы инфраструктуры, элементы верхнего строения железнодорожного пути необщего пользования, примыкающего к железнодорожным путям общего пользования, и сооружения, расположенные на них, специальные программные средства, используемые для организации перевозочного процесса, должны соответствовать установленным требованиям безопасности движения и эксплуатации железнодорожного транспорта, безопасности жизни и здоровья граждан, пожарной безопасности, сохранности перевозимых грузов, охраны труда, экологической безопасности, санитарно-эпидемиологическим правилам и нормативам и подлежат обязательной сертификации или декларированию соответствия в порядке, установленном законодательством Российской Федерации о техническом регулировании.</w:t>
        <w:br/>
        <w:t>(в ред. Федерального закона от 30.12.2008 N 313-ФЗ)</w:t>
        <w:br/>
        <w:t>2. Организация обязательного подтверждения соответствия осуществляется федеральным органом исполнительной власти в области железнодорожного транспорта.</w:t>
        <w:br/>
        <w:t>(в ред. Федерального закона от 30.12.2008 N 313-ФЗ)</w:t>
        <w:br/>
        <w:t>Федеральным органом исполнительной власти в области железнодорожного транспорта утверждаются нормативные документы (за исключением государственных стандартов), устанавливающие требования обязательной сертификации, правила процедуры и управления для проведения обязательной сертификации в системе сертификации на железнодорожном транспорте и правила сертификации в этой системе с учетом федеральных законов и иных нормативных правовых актов Российской Федерации в области сертификации.</w:t>
        <w:br/>
        <w:t>Федеральный орган исполнительной власти в области железнодорожного транспорта разрабатывает и утверждает по согласованию с заинтересованными федеральными органами исполнительной власти номенклатуру объектов железнодорожного транспорта, подлежащих обязательной сертификации в Российской Федерации в соответствии с пунктом 1 настоящей статьи, и представляет их в специально уполномоченный федеральный орган исполнительной власти в области сертификации для включения в общий перечень продукции, подлежащей обязательной сертификации в Российской Федерации.</w:t>
        <w:br/>
        <w:t>Государственный контроль (надзор) за соблюдением правил сертификации в системе сертификации на железнодорожном транспорте и за сертифицированными в ней объектами осуществляется в установленном порядке федеральным органом исполнительной власти в области железнодорожного транспорта.</w:t>
      </w:r>
    </w:p>
    <w:p>
      <w:pPr>
        <w:pStyle w:val="Style15"/>
        <w:rPr/>
      </w:pPr>
      <w:r>
        <w:rPr/>
        <w:t>Статья 7. Стандартизация и обеспечение единства измерений на железнодорожном транспорте</w:t>
      </w:r>
    </w:p>
    <w:p>
      <w:pPr>
        <w:pStyle w:val="Style15"/>
        <w:rPr/>
      </w:pPr>
      <w:r>
        <w:rPr/>
        <w:t>Федеральный орган исполнительной власти в области железнодорожного транспорта организует в соответствии с законодательством Российской Федерации выполнение работ по стандартизации и обеспечению единства измерений на железнодорожном транспорте, проведение метрологического контроля (надзора) в системе средств измерений на железнодорожном транспорте, за исключением средств измерений, подлежащих проверке федеральным органом исполнительной власти в области стандартизации и метрологии.</w:t>
      </w:r>
    </w:p>
    <w:p>
      <w:pPr>
        <w:pStyle w:val="Style15"/>
        <w:rPr/>
      </w:pPr>
      <w:r>
        <w:rPr/>
        <w:t>Статья 8. Тарифы, сборы и плата на железнодорожном транспорте</w:t>
      </w:r>
    </w:p>
    <w:p>
      <w:pPr>
        <w:pStyle w:val="Style15"/>
        <w:rPr/>
      </w:pPr>
      <w:r>
        <w:rPr/>
        <w:t>1. Тарифы, сборы и плата, связанные с выполнением в местах общего пользования работ (услуг), относящихся к сфере естественной монополии, устанавливаются в соответствии с Федеральным законом "О естественных монополиях" и иными нормативными правовыми актами Российской Федерации.</w:t>
        <w:br/>
        <w:t>Указанные тарифы, сборы и плата устанавливаются на основе себестоимости и уровня рентабельности, обеспечивающего безубыточность деятельности организаций железнодорожного транспорта и индивидуальных предпринимателей на железнодорожном транспорте.</w:t>
        <w:br/>
        <w:t>Тарифы, сборы и плата, связанные с выполнением в местах необщего пользования работ (услуг), относящихся к сфере естественной монополии, устанавливаются в соответствии с Федеральным законом "О естественных монополиях" и иными нормативными правовыми актами Российской Федерации.</w:t>
        <w:br/>
        <w:t>2. Тарифы, сборы и плата на железнодорожном транспорте, не регулируемые в соответствии с пунктом 1 настоящей статьи, устанавливаются на договорной основе и контролируются государством в соответствии с законодательством о конкуренции и об ограничении монополистической деятельности на товарных рынках.</w:t>
        <w:br/>
        <w:t>3. Потери в доходах владельца инфраструктуры, перевозчика, возникшие в результате установления льгот и преимуществ по тарифам, сборам и плате на железнодорожном транспорте общего пользования на основании федеральных законов, иных нормативных правовых актов Российской Федерации, законов субъектов Российской Федерации, возмещаются в полном объеме за счет средств бюджетов соответствующих уровней бюджетной системы Российской Федерации.</w:t>
        <w:br/>
        <w:t>Порядок возмещения указанных потерь за счет средств федерального бюджета определяется Правительством Российской Федерации, за счет средств бюджетов субъектов Российской Федерации - соответствующими органами государственной власти субъектов Российской Федерации.</w:t>
        <w:br/>
        <w:t>(п. 3 в ред. Федерального закона от 07.07.2003 N 115-ФЗ)</w:t>
        <w:br/>
        <w:t>4. Тарифы на перевозки в международном сообщении с участием железнодорожного транспорта устанавливаются в соответствии с международными договорами Российской Федерации.</w:t>
        <w:br/>
        <w:t>Порядок введения в действие и применения таких тарифов определяется Правительством Российской Федерации.</w:t>
        <w:br/>
        <w:t>5. Сведения об изменениях, вносимых в регулируемые тарифы, сборы и плату на железнодорожном транспорте общего пользования, связанные с перевозкой грузов, публикуются федеральным органом исполнительной власти в области железнодорожного транспорта в печатном издании указанного органа не позднее чем за десять дней до введения в действие таких изменений, об изменениях, вносимых в регулируемые тарифы, сборы и плату на железнодорожном транспорте общего пользования, связанные с перевозкой пассажиров, багажа и грузобагажа, - не позднее чем за пять дней до их введения в действие.</w:t>
      </w:r>
    </w:p>
    <w:p>
      <w:pPr>
        <w:pStyle w:val="Style15"/>
        <w:rPr/>
      </w:pPr>
      <w:r>
        <w:rPr/>
        <w:t>Статья 9. Особенности государственного регулирования использования земель железнодорожного транспорта</w:t>
      </w:r>
    </w:p>
    <w:p>
      <w:pPr>
        <w:pStyle w:val="Style15"/>
        <w:rPr/>
      </w:pPr>
      <w:r>
        <w:rPr/>
        <w:t>------------------------------------------------------------------</w:t>
        <w:br/>
        <w:t>КонсультантПлюс: примечание.</w:t>
        <w:br/>
        <w:t>Приказом МПС РФ от 15.05.1999 N 26Ц утверждено Положение о порядке использования земель федерального железнодорожного транспорта в пределах полосы отвода железных дорог.</w:t>
        <w:br/>
        <w:t>------------------------------------------------------------------</w:t>
        <w:br/>
        <w:t>1. Земли железнодорожного транспорта должны использоваться в соответствии с земельным, градостроительным, экологическим, санитарным, противопожарным и иным законодательством Российской Федерации. Размеры земельных участков, в том числе полосы отвода, определяются проектно-сметной документацией, согласованной в порядке, установленном земельным законодательством Российской Федерации. Порядок установления и использования полос отвода определяется Правительством Российской Федерации.</w:t>
        <w:br/>
        <w:t>2. В целях обеспечения безопасной эксплуатации железнодорожных путей и других объектов железнодорожного транспорта, а также безопасности населения, работников железнодорожного транспорта и пассажиров в местах, подверженных оползням, обвалам, размывам, селям и другим негативным воздействиям, и в местах движения скоростных поездов устанавливаются охранные зоны.</w:t>
        <w:br/>
        <w:t>Порядок установления и использования охранных зон определяется Правительством Российской Федерации.</w:t>
      </w:r>
    </w:p>
    <w:p>
      <w:pPr>
        <w:pStyle w:val="Style15"/>
        <w:rPr/>
      </w:pPr>
      <w:r>
        <w:rPr/>
        <w:t>Статья 10. Приобретение, проектирование, строительство, реконструкция и содержание объектов железнодорожного транспорта</w:t>
      </w:r>
    </w:p>
    <w:p>
      <w:pPr>
        <w:pStyle w:val="Style15"/>
        <w:rPr/>
      </w:pPr>
      <w:r>
        <w:rPr/>
        <w:t>1. Проектирование, строительство, реконструкция, включая электрификацию, и содержание железнодорожных путей общего пользования и расположенных на них сооружений, в том числе мостов, тоннелей, железнодорожных переездов, формирование и поддержка мобилизационного потенциала отрасли, системы гражданской обороны, приобретение железнодорожного подвижного состава для перевозок пассажиров в поездах дальнего следования, вагонов специального назначения осуществляются за счет собственных средств владельцев инфраструктур, перевозчиков, иных физических и юридических лиц, а также за счет средств федерального бюджета в пределах лимитов капитальных вложений и средств, предусмотренных на эти цели в соответствии с законодательством Российской Федерации, и иных не запрещенных законом источников.</w:t>
        <w:br/>
        <w:t>2. Проектирование, строительство, реконструкция, включая электрификацию, и содержание объектов железнодорожного транспорта, имеющих региональное и местное значение, в том числе железнодорожных вокзалов, пешеходных мостов, пассажирских платформ, приобретение железнодорожного подвижного состава для перевозок грузов, приобретение контейнеров, электропоездов (вагонов) для перевозок пассажиров в пригородном сообщении, строительство жилых домов и объектов непроизводственного назначения осуществляются за счет собственных средств владельцев инфраструктур, перевозчиков, иных физических и юридических лиц, а также за счет средств бюджетов субъектов Российской Федерации, местных бюджетов и иных не запрещенных законом источников.</w:t>
        <w:br/>
        <w:t>Проектирование, строительство, реконструкция, приобретение и содержание указанных объектов железнодорожного транспорта могут осуществляться за счет средств федерального бюджета в случаях, предусмотренных соответствующими федеральными целевыми программами.</w:t>
      </w:r>
    </w:p>
    <w:p>
      <w:pPr>
        <w:pStyle w:val="Style15"/>
        <w:rPr/>
      </w:pPr>
      <w:r>
        <w:rPr/>
        <w:t>Глава 3. ОСНОВНЫЕ ТРЕБОВАНИЯ К ОРГАНИЗАЦИЯМ</w:t>
        <w:br/>
        <w:t>ЖЕЛЕЗНОДОРОЖНОГО ТРАНСПОРТА И ОБЪЕКТАМ ЖЕЛЕЗНОДОРОЖНОГО</w:t>
        <w:br/>
        <w:t>ТРАНСПОРТА. УПРАВЛЕНИЕ ПЕРЕВОЗОЧНЫМ ПРОЦЕССОМ</w:t>
      </w:r>
    </w:p>
    <w:p>
      <w:pPr>
        <w:pStyle w:val="Style15"/>
        <w:rPr/>
      </w:pPr>
      <w:r>
        <w:rPr/>
        <w:t>Статья 11. Основные требования к владельцам инфраструктур</w:t>
      </w:r>
    </w:p>
    <w:p>
      <w:pPr>
        <w:pStyle w:val="Style15"/>
        <w:rPr/>
      </w:pPr>
      <w:r>
        <w:rPr/>
        <w:t>1. Владелец инфраструктуры обязан:</w:t>
        <w:br/>
        <w:t>абзац утратил силу. - Федеральный закон от 08.11.2007 N 258-ФЗ;</w:t>
        <w:br/>
        <w:t>владеть инфраструктурой, в которой элементы, технические средства и специальные программные средства, используемые для организации перевозочного процесса, имеют сертификат соответствия или декларацию о соответствии установленным требованиям;</w:t>
        <w:br/>
        <w:t>(в ред. Федерального закона от 30.12.2008 N 313-ФЗ)</w:t>
        <w:br/>
        <w:t>иметь квалифицированных работников;</w:t>
        <w:br/>
        <w:t>заключить со всеми владельцами сопредельных инфраструктур соответствующие соглашения, существенными условиями которых являются организация диспетчерского управления перевозочным процессом, установление порядка технического обслуживания и эксплуатации железнодорожного подвижного состава, объектов энергетики и других объектов, регулирование обменных парков локомотивов, вагонов, мотор-вагонного подвижного состава, ответственность по обязательствам, вытекающим из перевозок в прямом железнодорожном сообщении, перед перевозчиками.</w:t>
        <w:br/>
        <w:t>2. Владельцы инфраструктур обязаны обеспечить выполнение обязательств, вытекающих из международных договоров Российской Федерации, которые регламентируют перевозки пассажиров, грузов, багажа и грузобагажа железнодорожным транспортом, и законодательства Российской Федерации, в том числе законодательства Российской Федерации в области защиты населения и территорий от чрезвычайных ситуаций и законодательства Российской Федерации в области мобилизационной подготовки и мобилизации.</w:t>
      </w:r>
    </w:p>
    <w:p>
      <w:pPr>
        <w:pStyle w:val="Style15"/>
        <w:rPr/>
      </w:pPr>
      <w:r>
        <w:rPr/>
        <w:t>Статья 12. Основные требования к перевозчику</w:t>
      </w:r>
    </w:p>
    <w:p>
      <w:pPr>
        <w:pStyle w:val="Style15"/>
        <w:rPr/>
      </w:pPr>
      <w:r>
        <w:rPr/>
        <w:t>1. Перевозчик обязан:</w:t>
      </w:r>
    </w:p>
    <w:p>
      <w:pPr>
        <w:pStyle w:val="Style15"/>
        <w:rPr/>
      </w:pPr>
      <w:r>
        <w:rPr/>
        <w:t>иметь лицензии на осуществление всех подлежащих лицензированию в соответствии с федеральным законом видов деятельности при осуществлении перевозок пассажиров, грузов, багажа или грузобагажа;</w:t>
        <w:br/>
        <w:t>владеть железнодорожным подвижным составом для осуществления перевозок на праве собственности или ином праве;</w:t>
        <w:br/>
        <w:t>иметь квалифицированных работников;</w:t>
        <w:br/>
        <w:t>заключить договор об оказании услуг локомотивной тяги, если перевозчик не имеет локомотива;</w:t>
        <w:br/>
        <w:t>заключить соответствующие договоры об оказании услуг по использованию инфраструктуры (за исключением случаев, если перевозчик осуществляет перевозки в пределах принадлежащей ему инфраструктуры), существенными условиями которых являются организация вагонопотоков, регулирование обращения вагонов и локомотивов, установление порядка технического обслуживания и эксплуатации железнодорожного подвижного состава, ответственность сторон по обязательствам, вытекающим из перевозок железнодорожным транспортом.</w:t>
        <w:br/>
        <w:t>В случае перевозки пассажиров, грузов, багажа и грузобагажа в прямом железнодорожном сообщении (с участием нескольких владельцев инфраструктур) перевозчик до заключения договора перевозки обязан иметь договоры об оказании услуг по использованию инфраструктуры и согласовать такую перевозку со всеми владельцами инфраструктур, которые участвуют в осуществлении перевозки, а при отсутствии собственных локомотивов обязан иметь договоры об оказании услуг локомотивной тяги на весь путь следования пассажиров, грузов, багажа и грузобагажа.</w:t>
        <w:br/>
        <w:t>2. Перевозчик обязан обеспечить выполнение соответствующих обязательств по перевозкам, вытекающих из международных договоров Российской Федерации, которые регламентируют перевозки пассажиров, грузов, багажа и грузобагажа железнодорожным транспортом, и законодательства Российской Федерации, в том числе законодательства Российской Федерации в области защиты населения и территорий от чрезвычайных ситуаций и законодательства Российской Федерации в области мобилизационной подготовки и мобилизации.</w:t>
      </w:r>
    </w:p>
    <w:p>
      <w:pPr>
        <w:pStyle w:val="Style15"/>
        <w:rPr/>
      </w:pPr>
      <w:r>
        <w:rPr/>
        <w:t>Статья 13. Основные требования к организациям, индивидуальным предпринимателям, выполняющим вспомогательные работы (услуги) при перевозках железнодорожным транспортом</w:t>
      </w:r>
    </w:p>
    <w:p>
      <w:pPr>
        <w:pStyle w:val="Style15"/>
        <w:rPr/>
      </w:pPr>
      <w:r>
        <w:rPr/>
        <w:t>1. Операции по погрузке, выгрузке грузов в местах общего пользования, взвешиванию грузов, обслуживанию пассажиров на вокзалах и в пути следования, а также иные работы (услуги), связанные с организацией и осуществлением перевозок пассажиров, грузов, багажа и грузобагажа железнодорожным транспортом, по договорам с грузоотправителями (отправителями), грузополучателями (получателями), владельцами инфраструктур или перевозчиками могут выполняться другими организациями, индивидуальными предпринимателями.</w:t>
        <w:br/>
        <w:t>2. Для выполнения указанных в пункте 1 настоящей статьи работ (услуг) организации, индивидуальные предприниматели должны иметь квалифицированных работников, обладающих соответствующей профессиональной подготовкой и прошедших аттестацию, проводимую в соответствии с настоящим Федеральным законом.</w:t>
        <w:br/>
        <w:t>(в ред. Федеральных законов от 08.11.2007 N 258-ФЗ, от 30.12.2008 N 313-ФЗ)</w:t>
      </w:r>
    </w:p>
    <w:p>
      <w:pPr>
        <w:pStyle w:val="Style15"/>
        <w:rPr/>
      </w:pPr>
      <w:r>
        <w:rPr/>
        <w:t>Статья 14. Основы осуществления перевозок пассажиров, грузов, багажа и грузобагажа</w:t>
      </w:r>
    </w:p>
    <w:p>
      <w:pPr>
        <w:pStyle w:val="Style15"/>
        <w:rPr/>
      </w:pPr>
      <w:r>
        <w:rPr/>
        <w:t>1. Перевозки пассажиров, грузов, багажа и грузобагажа железнодорожным транспортом осуществляются в порядке и на условиях, которые установлены Федеральным законом "Устав железнодорожного транспорта Российской Федерации", Уставом воинских железнодорожных перевозок, правилами оказания услуг по перевозкам пассажиров, а также грузов, багажа и грузобагажа для личных, семейных, домашних и иных нужд, не связанных с осуществлением предпринимательской деятельности, железнодорожным транспортом, правилами перевозок грузов, правилами перевозок пассажиров, багажа и грузобагажа железнодорожным транспортом и заключаемыми в соответствии с законодательством Российской Федерации договорами перевозки.</w:t>
        <w:br/>
        <w:t>Перевозки пассажиров, грузов, багажа и грузобагажа в международном сообщении с участием железнодорожного транспорта осуществляются также в соответствии с международными договорами Российской Федерации.</w:t>
        <w:br/>
        <w:t>2. Доступ к инфраструктуре предоставляется перевозчикам на недискриминационной основе, предусматривающей равные условия оказания услуг по использованию инфраструктуры перевозчиками независимо от их организационно-правовых форм и форм собственности.</w:t>
        <w:br/>
        <w:t>Деятельность в сфере железнодорожных перевозок осуществляется на конкурентной основе по единым нормам и правилам, установленным в соответствии с законодательством Российской Федерации, независимо от организационно-правовой формы участника перевозочного процесса.</w:t>
        <w:br/>
        <w:t>Порядок обеспечения недискриминационного доступа перевозчиков к инфраструктуре и осуществления контроля за соблюдением этого порядка определяется Правительством Российской Федерации в соответствии с законодательством Российской Федерации.</w:t>
        <w:br/>
        <w:t>Правила недискриминационного доступа перевозчиков к инфраструктуре утверждаются Правительством Российской Федерации и включают в себя:</w:t>
        <w:br/>
        <w:t>принципы доступа перевозчиков к инфраструктуре;</w:t>
        <w:br/>
        <w:t>порядок доступа перевозчиков к инфраструктуре в условиях ее ограниченной пропускной способности;</w:t>
        <w:br/>
        <w:t>порядок предоставления информации об оказываемых услугах по использованию инфраструктуры, об их стоимости, о порядке доступа перевозчиков к инфраструктуре, а также о наличии пропускной способности инфраструктуры, технических и технологических возможностях оказания услуг по использованию инфраструктуры;</w:t>
        <w:br/>
        <w:t>порядок рассмотрения жалоб и заявлений по вопросам предоставления доступа перевозчикам к инфраструктуре, оказания услуг по использованию инфраструктуры и принятия по этим жалобам и заявлениям решений, обязательных для исполнения физическими и юридическими лицами.</w:t>
        <w:br/>
        <w:t>3. Порядок взаимодействия перевозчиков и владельцев инфраструктур при осуществлении перевозок железнодорожным транспортом определяется Федеральным законом "Устав железнодорожного транспорта Российской Федерации", а также заключаемыми между ними договорами об оказании услуг по использованию инфраструктур.</w:t>
        <w:br/>
        <w:t>Порядок взаимодействия владельцев инфраструктур между собой при осуществлении перевозок железнодорожным транспортом определяется заключаемыми между ними договорами.</w:t>
        <w:br/>
        <w:t>4. Проезд пассажиров на железнодорожном транспорте во всех случаях осуществляется по проездным документам (билетам), в том числе пассажиров, которым в соответствии с законодательством Российской Федерации, законодательством субъектов Российской Федерации предоставлены льготы на оплату проезда на железнодорожном транспорте.</w:t>
        <w:br/>
        <w:t>Порядок оформления проездных документов (билетов), используемых на железнодорожном транспорте, определяется Федеральным законом "Устав железнодорожного транспорта Российской Федерации", правилами оказания услуг по перевозкам пассажиров, а также грузов, багажа и грузобагажа для личных, семейных, домашних и иных нужд, не связанных с осуществлением предпринимательской деятельности, железнодорожным транспортом и правилами перевозок пассажиров, багажа и грузобагажа железнодорожным транспортом.</w:t>
        <w:br/>
        <w:t>Перевозки пассажиров, грузов, багажа и грузобагажа с использованием нескольких инфраструктур осуществляются по единому проездному документу или перевозочному документу в порядке, установленном федеральным органом исполнительной власти в области железнодорожного транспорта.</w:t>
        <w:br/>
        <w:t>5. По требованию пользователей услугами железнодорожного транспорта, а также владельцев инфраструктур перевозчик обязан предъявить лицензии и сертификаты, предусмотренные законодательством Российской Федерации.</w:t>
        <w:br/>
        <w:t>По требованию пользователей услугами железнодорожного транспорта, а также перевозчиков владелец инфраструктуры обязан предъявить сертификаты, предусмотренные законодательством Российской Федерации.</w:t>
        <w:br/>
        <w:t>(в ред. Федерального закона от 08.11.2007 N 258-ФЗ)</w:t>
        <w:br/>
        <w:t>По требованию пользователей услугами железнодорожного транспорта владельцы инфраструктур и перевозчики обязаны предоставить перечень оказываемых ими услуг, информацию об их стоимости и условиях оказания этих услуг.</w:t>
        <w:br/>
        <w:t>6. Показатели качества перевозок грузов, багажа и грузобагажа (сроки доставки, сохранность грузов, багажа и грузобагажа) и обслуживания пользователей услугами железнодорожного транспорта, обязательные для владельцев инфраструктур, перевозчиков и организаций, индивидуальных предпринимателей, выполняющих вспомогательные работы (услуги) при перевозках железнодорожным транспортом, определяются правилами перевозок грузов железнодорожным транспортом, правилами перевозок пассажиров, багажа и грузобагажа железнодорожным транспортом и иными нормативными актами.</w:t>
      </w:r>
    </w:p>
    <w:p>
      <w:pPr>
        <w:pStyle w:val="Style15"/>
        <w:rPr/>
      </w:pPr>
      <w:r>
        <w:rPr/>
        <w:t>Статья 15. Основные требования к железнодорожным путям общего пользования</w:t>
      </w:r>
    </w:p>
    <w:p>
      <w:pPr>
        <w:pStyle w:val="Style15"/>
        <w:rPr/>
      </w:pPr>
      <w:r>
        <w:rPr/>
        <w:t>1. Железнодорожные пути общего пользования и расположенные на них сооружения и устройства должны содержаться с соблюдением правил безопасности движения и эксплуатации железнодорожного транспорта в техническом состоянии, отвечающем требованиям соответствующих нормативных правовых актов, стандартов, правил и техническим нормам.</w:t>
        <w:br/>
        <w:t>В случаях, установленных законодательством Российской Федерации, железнодорожные пути общего пользования должны иметь соответствующие сертификаты соответствия.</w:t>
        <w:br/>
        <w:t>2. Уполномоченный представитель федерального органа исполнительной власти в области железнодорожного транспорта в порядке, установленном указанным органом, имеет право проверять техническое состояние железнодорожных путей общего пользования, железнодорожного подвижного состава и контейнеров, а также соблюдение требований безопасности выполнения погрузочно-разгрузочных работ при погрузке грузов в вагоны и контейнеры и их выгрузке из вагонов и контейнеров.</w:t>
        <w:br/>
        <w:t>(п. 2 в ред. Федерального закона от 07.07.2003 N 115-ФЗ)</w:t>
        <w:br/>
        <w:t>3. Проектирование и строительство железнодорожных путей общего пользования осуществляются в порядке, определенном федеральным органом исполнительной власти в области железнодорожного транспорта.</w:t>
        <w:br/>
        <w:t>4. Примыкание к железнодорожным путям общего пользования строящихся, новых или восстановленных железнодорожных путей общего пользования осуществляется по решению федерального органа исполнительной власти в области железнодорожного транспорта в порядке, определенном Правительством Российской Федерации.</w:t>
        <w:br/>
        <w:t>5. Открытие для постоянной эксплуатации железнодорожных путей общего пользования осуществляется по решению федерального органа исполнительной власти в области железнодорожного транспорта на основании предложений владельцев инфраструктур, которым принадлежат указанные железнодорожные пути.</w:t>
        <w:br/>
        <w:t>Федеральный орган исполнительной власти в области железнодорожного транспорта не вправе отказать в открытии для постоянной эксплуатации железнодорожных путей общего пользования, если они отвечают установленным требованиям и при их проектировании, строительстве, приемке в эксплуатацию и эксплуатации не были нарушены требования настоящего Федерального закона, иных нормативных правовых актов, соответствующие правила и технические нормы, а также ранее согласованные обязательства по проектированию, строительству и эксплуатации указанных железнодорожных путей. Владельцы инфраструктур вправе обжаловать отказ в открытии для постоянной эксплуатации железнодорожных путей общего пользования в судебном порядке.</w:t>
        <w:br/>
        <w:t>Закрытие железнодорожных путей общего пользования, в том числе малоинтенсивных линий и участков, осуществляется на основании решения уполномоченного Правительством Российской Федерации федерального органа исполнительной власти в установленном им порядке.</w:t>
        <w:br/>
        <w:t>(в ред. Федерального закона от 23.07.2008 N 160-ФЗ)</w:t>
        <w:br/>
        <w:t>Правительством Российской Федерации и (или) органом государственной власти соответствующего субъекта Российской Федерации в случае невозможности закрытия железнодорожных путей общего пользования, имеющих государственное, социальное или оборонное значение, определяется источник финансирования содержания и эксплуатации этих железнодорожных путей. В случае, если в течение шести месяцев со дня внесения предложения о закрытии железнодорожных путей общего пользования решение об их закрытии не будет принято или не будет осуществлено соответствующее финансирование, владелец инфраструктуры вправе требовать в судебном порядке возмещения расходов на содержание указанных железнодорожных путей или их закрытия.</w:t>
        <w:br/>
        <w:t>(в ред. Федерального закона от 07.07.2003 N 115-ФЗ)</w:t>
        <w:br/>
        <w:t>В случае невозможности закрытия железнодорожных путей общего пользования, имеющих социальное и экономическое значение, финансирование их содержания и эксплуатации может осуществляться за счет средств пользователей услугами железнодорожного транспорта и других заинтересованных лиц на условиях договоров с владельцами инфраструктур.</w:t>
        <w:br/>
        <w:t>6. Открытие железнодорожных станций для выполнения всех или некоторых операций, связанных с приемом и отправлением поездов, приемом, выдачей, погрузкой, выгрузкой, сортировкой, хранением грузов (в том числе в контейнерах), багажа и грузобагажа, осуществляется по решению федерального органа исполнительной власти в области железнодорожного транспорта на основании предложений владельцев инфраструктур, которым принадлежат эти железнодорожные станции.</w:t>
        <w:br/>
        <w:t>Федеральный орган исполнительной власти в области железнодорожного транспорта не вправе отказать в открытии железнодорожных станций, если они отвечают установленным требованиям и при их проектировании, строительстве, приемке в эксплуатацию и эксплуатации не были нарушены требования настоящего Федерального закона, иных нормативных правовых актов, а также соответствующие нормы, правила и технические требования. Владельцы инфраструктур вправе оспорить отказ в открытии железнодорожных станций в судебном порядке.</w:t>
        <w:br/>
        <w:t>Закрытие железнодорожных станций для выполнения всех или некоторых операций, связанных с приемом и отправлением поездов, приемом, выдачей, погрузкой, выгрузкой, сортировкой, хранением грузов (в том числе в контейнерах), багажа и грузобагажа, осуществляется в порядке, установленном уполномоченным Правительством Российской Федерации федеральным органом исполнительной власти, с учетом предложений соответствующего субъекта Российской Федерации.</w:t>
        <w:br/>
        <w:t>(в ред. Федерального закона от 23.07.2008 N 160-ФЗ)</w:t>
        <w:br/>
        <w:t>Правительством Российской Федерации и (или) органом государственной власти соответствующего субъекта Российской Федерации в случае невозможности закрытия имеющих государственное, социальное или оборонное значение железнодорожных станций для выполнения всех или некоторых операций, связанных с приемом и отправлением поездов, приемом, выдачей, погрузкой, выгрузкой, сортировкой, хранением грузов (в том числе в контейнерах), багажа и грузобагажа, определяется источник финансирования содержания и эксплуатации этих железнодорожных станций. В случае, если в течение трех месяцев со дня внесения предложения о закрытии этих железнодорожных станций для выполнения всех или некоторых операций, связанных с приемом и отправлением поездов, приемом, выдачей, погрузкой, выгрузкой, сортировкой, хранением грузов (в том числе в контейнерах), багажа и грузобагажа, решение не будет принято либо соответствующее финансирование не будет осуществлено, владельцы инфраструктур вправе требовать в судебном порядке возмещения расходов на содержание этих железнодорожных станций, их закрытие или прекращение выполнения соответствующих операций на этих железнодорожных станциях.</w:t>
        <w:br/>
        <w:t>(в ред. Федерального закона от 07.07.2003 N 115-ФЗ)</w:t>
        <w:br/>
        <w:t>В случае невозможности закрытия имеющих социальное и экономическое значение железнодорожных станций для выполнения всех или некоторых операций, связанных с приемом и отправлением поездов, приемом, выдачей, погрузкой, выгрузкой, сортировкой, хранением грузов (в том числе в контейнерах), багажа и грузобагажа, финансирование их содержания и эксплуатации может осуществляться за счет средств пользователей услугами железнодорожного транспорта и других заинтересованных лиц на условиях договоров с владельцами инфраструктур.</w:t>
        <w:br/>
        <w:t>7. Решения об открытии или о закрытии железнодорожных путей общего пользования, об открытии или о закрытии железнодорожных станций для выполнения всех или некоторых операций, связанных с приемом и отправлением поездов, приемом, выдачей, погрузкой, выгрузкой, сортировкой, хранением грузов (в том числе в контейнерах), багажа и грузобагажа, публикуются в соответствующем тарифном руководстве и сборнике правил перевозок железнодорожным транспортом.</w:t>
      </w:r>
    </w:p>
    <w:p>
      <w:pPr>
        <w:pStyle w:val="Style15"/>
        <w:rPr/>
      </w:pPr>
      <w:r>
        <w:rPr/>
        <w:t>Статья 16. Основные требования к железнодорожным путям необщего пользования, примыкающим к железнодорожным путям общего пользования</w:t>
      </w:r>
    </w:p>
    <w:p>
      <w:pPr>
        <w:pStyle w:val="Style15"/>
        <w:rPr/>
      </w:pPr>
      <w:r>
        <w:rPr/>
        <w:t>1. Железнодорожные пути необщего пользования и расположенные на них сооружения и устройства должны обеспечивать маневровую и сортировочную работу в соответствии с объемом перевозок, ритмичную погрузку и выгрузку грузов, а также рациональное использование железнодорожного подвижного состава и его сохранность.</w:t>
        <w:br/>
        <w:t>Конструкция и состояние сооружений и устройств, расположенных на железнодорожных путях необщего пользования, должны соответствовать строительным нормам и правилам и обеспечивать пропуск вагонов с допустимой на железнодорожных путях общего пользования нормой технической нагрузки, а также пропуск локомотивов, предназначенных для обслуживания железнодорожных путей необщего пользования.</w:t>
        <w:br/>
        <w:t>Владелец железнодорожных путей необщего пользования обеспечивает за свой счет их содержание с соблюдением требований безопасности движения и эксплуатации железнодорожного транспорта, а также осуществляет совместно с грузоотправителями и грузополучателями освещение таких путей в пределах занимаемой ими территории или в местах погрузки, выгрузки грузов и проводит очистку железнодорожных путей необщего пользования от мусора и снега.</w:t>
        <w:br/>
        <w:t>В случае, если на железнодорожные пути необщего пользования осуществляется подача железнодорожного подвижного состава, эксплуатация которого осуществляется также на железнодорожных путях общего пользования, железнодорожные пути необщего пользования должны соответствовать требованиям, установленным в отношении железнодорожных путей общего пользования, и в определенных случаях подлежат обязательной сертификации или декларированию соответствия.</w:t>
        <w:br/>
        <w:t>(в ред. Федерального закона от 30.12.2008 N 313-ФЗ)</w:t>
        <w:br/>
        <w:t>2. Строительство и реконструкция железнодорожных путей необщего пользования, устройств, предназначенных для погрузки и выгрузки грузов, очистки и промывки вагонов, контейнеров, определение мест примыкания железнодорожных путей необщего пользования к железнодорожным путям общего пользования осуществляются в порядке, установленном федеральным органом исполнительной власти в области железнодорожного транспорта по согласованию с владельцем инфраструктуры, к которой примыкают железнодорожные пути необщего пользования, и федеральным органом исполнительной власти в области транспорта.</w:t>
        <w:br/>
        <w:t>Строительство новых железнодорожных путей необщего пользования осуществляется по согласованию с органом исполнительной власти субъекта Российской Федерации, на территории которого будут находиться такие железнодорожные пути.</w:t>
        <w:br/>
        <w:t>3. Примыкание к железнодорожным путям общего пользования строящихся, новых или восстановленных железнодорожных путей необщего пользования осуществляется в порядке, определенном Правительством Российской Федерации.</w:t>
        <w:br/>
        <w:t>Примыкание к железнодорожным путям необщего пользования строящихся железнодорожных путей необщего пользования осуществляется в порядке, определяемом федеральным органом исполнительной власти в области железнодорожного транспорта совместно с федеральным органом исполнительной власти в области транспорта.</w:t>
        <w:br/>
        <w:t>4. Открытие для постоянной эксплуатации нового железнодорожного пути необщего пользования и подача на такой железнодорожный путь железнодорожного подвижного состава осуществляются после принятия такого железнодорожного пути в эксплуатацию созданной в установленном порядке комиссией, в состав которой входят представитель федерального органа исполнительной власти в области железнодорожного транспорта, владелец железнодорожного пути необщего пользования и владелец инфраструктуры, к которой примыкает такой железнодорожный путь. Порядок обслуживания железнодорожного пути необщего пользования устанавливается его владельцем по согласованию с перевозчиками, осуществляющими перевозки по такому железнодорожному пути.</w:t>
        <w:br/>
        <w:t>У каждого железнодорожного пути необщего пользования должны быть технический паспорт, план, его продольный профиль, чертежи сооружений.</w:t>
        <w:br/>
        <w:t>5. Уполномоченный представитель федерального органа исполнительной власти в области железнодорожного транспорта в порядке, установленном указанным органом, имеет право проверять техническое состояние железнодорожных путей необщего пользования, железнодорожного подвижного состава и контейнеров, а также соблюдение требований безопасности выполнения погрузочно-разгрузочных работ при погрузке грузов в вагоны и контейнеры и их выгрузке из вагонов и контейнеров.</w:t>
        <w:br/>
        <w:t>(в ред. Федерального закона от 07.07.2003 N 115-ФЗ)</w:t>
        <w:br/>
        <w:t>При обнаружении на железнодорожном пути необщего пользования неисправностей, угрожающих безопасности движения и эксплуатации железнодорожного транспорта, сохранности, техническому состоянию железнодорожного подвижного состава, контейнеров или состоянию грузов, уполномоченный представитель федерального органа исполнительной власти в области железнодорожного транспорта составляет акт.</w:t>
        <w:br/>
        <w:t>На основании этого акта соответствующее должностное лицо владельца инфраструктуры запрещает подачу железнодорожного подвижного состава на железнодорожный путь необщего пользования или его участок, указанные в этом акте, до устранения неисправностей. Ответственность за несоблюдение требований, касающихся подачи, задержки, уборки вагонов, охраны грузов, выполнения принятой заявки на перевозку грузов, оплаты пользования вагонами и контейнерами, несет виновная сторона, указанная в этом акте.</w:t>
      </w:r>
    </w:p>
    <w:p>
      <w:pPr>
        <w:pStyle w:val="Style15"/>
        <w:rPr/>
      </w:pPr>
      <w:r>
        <w:rPr/>
        <w:t>Статья 17. Основные требования к железнодорожному подвижному составу и контейнерам</w:t>
      </w:r>
    </w:p>
    <w:p>
      <w:pPr>
        <w:pStyle w:val="Style15"/>
        <w:rPr/>
      </w:pPr>
      <w:r>
        <w:rPr/>
        <w:t>1. Предназначенные для перевозок пассажиров, грузов, багажа, грузобагажа по железнодорожным путям общего пользования железнодорожный подвижной состав и контейнеры независимо от их принадлежности должны удовлетворять требованиям соответствующих стандартов, правил и норм, а также требованиям Правил технической эксплуатации железных дорог Российской Федерации, утвержденных федеральным органом исполнительной власти в области железнодорожного транспорта.</w:t>
        <w:br/>
        <w:t>В случаях, установленных законодательством Российской Федерации, железнодорожный подвижной состав и контейнеры должны иметь соответствующие сертификаты соответствия или декларации о соответствии.</w:t>
        <w:br/>
        <w:t>(в ред. Федерального закона от 30.12.2008 N 313-ФЗ)</w:t>
        <w:br/>
        <w:t>После проведения капитального ремонта вагонов проверяется масса их тары.</w:t>
        <w:br/>
        <w:t>2. Порядок подачи железнодорожного подвижного состава независимо от его принадлежности с железнодорожных путей необщего пользования на железнодорожные пути общего пользования и с железнодорожных путей общего пользования на железнодорожные пути необщего пользования устанавливается федеральным органом исполнительной власти в области железнодорожного транспорта.</w:t>
      </w:r>
    </w:p>
    <w:p>
      <w:pPr>
        <w:pStyle w:val="Style15"/>
        <w:rPr/>
      </w:pPr>
      <w:r>
        <w:rPr/>
        <w:t>Статья 18. Организация управления перевозочным процессом на железнодорожном транспорте общего пользования</w:t>
      </w:r>
    </w:p>
    <w:p>
      <w:pPr>
        <w:pStyle w:val="Style15"/>
        <w:rPr/>
      </w:pPr>
      <w:r>
        <w:rPr/>
        <w:t>1. Организация движения поездов осуществляется на основании сводного графика движения поездов.</w:t>
        <w:br/>
        <w:t>Сводный график движения поездов утверждается в порядке, определяемом федеральным органом исполнительной власти в области железнодорожного транспорта, на основании предложенных владельцами инфраструктур графиков движения поездов в пределах инфраструктур.</w:t>
        <w:br/>
        <w:t>Органы государственной власти, органы местного самоуправления, перевозчики, пассажиры, грузоотправители (отправители) и грузополучатели (получатели) вправе вносить на рассмотрение владельцев инфраструктур предложения о совершенствовании графиков движения поездов. Владелец инфраструктуры обязан в течение тридцати дней с момента получения предложения о совершенствовании графиков движения поездов рассмотреть его и направить заявителю ответ о принятом решении. Заявитель вправе обжаловать решение владельца инфраструктуры в федеральный орган исполнительной власти в области железнодорожного транспорта.</w:t>
        <w:br/>
        <w:t>2. Управление перевозочным процессом на железнодорожном транспорте общего пользования в пределах инфраструктуры осуществляется владельцем этой инфраструктуры или действующим по его поручению лицом. Указанное лицо в зависимости от возложенных на него полномочий должно отвечать требованиям статьи 11 настоящего Федерального закона, предъявляемым к владельцам инфраструктур.</w:t>
        <w:br/>
        <w:t>3. Органы государственной власти, органы местного самоуправления, общественные объединения и иные организации, физические лица не вправе вмешиваться в организацию управления перевозочным процессом на железнодорожном транспорте общего пользования, за исключением случаев, предусмотренных законодательством Российской Федерации.</w:t>
      </w:r>
    </w:p>
    <w:p>
      <w:pPr>
        <w:pStyle w:val="Style15"/>
        <w:rPr/>
      </w:pPr>
      <w:r>
        <w:rPr/>
        <w:t>Статья 19. Регулирование отношений, возникающих при взаимодействии железнодорожного транспорта и других видов транспорта</w:t>
      </w:r>
    </w:p>
    <w:p>
      <w:pPr>
        <w:pStyle w:val="Style15"/>
        <w:rPr/>
      </w:pPr>
      <w:r>
        <w:rPr/>
        <w:t>Регулирование отношений, возникающих при взаимодействии железнодорожного транспорта и других видов транспорта, осуществляется на основании Федерального закона "Устав железнодорожного транспорта Российской Федерации", других федеральных законов и иных нормативных правовых актов Российской Федерации, а также договоров и соглашений, заключаемых в соответствии с законодательством Российской Федерации в области железнодорожного транспорта.</w:t>
      </w:r>
    </w:p>
    <w:p>
      <w:pPr>
        <w:pStyle w:val="Style15"/>
        <w:rPr/>
      </w:pPr>
      <w:r>
        <w:rPr/>
        <w:t>Глава 4. БЕЗОПАСНОСТЬ НА ЖЕЛЕЗНОДОРОЖНОМ ТРАНСПОРТЕ,</w:t>
        <w:br/>
        <w:t>ОХРАНА ГРУЗОВ, ОБЪЕКТОВ ЖЕЛЕЗНОДОРОЖНОГО ТРАНСПОРТА,</w:t>
        <w:br/>
        <w:t>ОРГАНИЗАЦИЯ РАБОТЫ В ОСОБЫХ УСЛОВИЯХ</w:t>
      </w:r>
    </w:p>
    <w:p>
      <w:pPr>
        <w:pStyle w:val="Style15"/>
        <w:rPr/>
      </w:pPr>
      <w:r>
        <w:rPr/>
        <w:t>Статья 20. Организация обеспечения безопасности движения и эксплуатации железнодорожного транспорта и иных технических средств</w:t>
      </w:r>
    </w:p>
    <w:p>
      <w:pPr>
        <w:pStyle w:val="Style15"/>
        <w:rPr/>
      </w:pPr>
      <w:r>
        <w:rPr/>
        <w:t>1. Федеральный орган исполнительной власти в области железнодорожного транспорта осуществляет:</w:t>
        <w:br/>
        <w:t>правовое и техническое регулирование в области безопасности движения и эксплуатации железнодорожного транспорта и иных связанных с перевозочным процессом на железнодорожном транспорте технических средств, в том числе установление классификации, порядка служебного расследования и учета транспортных происшествий и иных связанных с нарушением правил безопасности движения и эксплуатации железнодорожного транспорта событий;</w:t>
        <w:br/>
        <w:t>разработку государственной политики в области безопасности движения и эксплуатации железнодорожного транспорта общего пользования и эксплуатации транспортных и иных связанных с перевозочным процессом технических средств;</w:t>
        <w:br/>
        <w:t>государственный контроль (надзор) за соблюдением требований актов в области безопасности движения и эксплуатации железнодорожного транспорта, экологической безопасности, предупреждения и ликвидации чрезвычайных ситуаций природного и техногенного характера, изготовления, приемки и эксплуатации транспортных и иных связанных с перевозочным процессом технических средств, соответствующее нормативное регулирование в области промышленной безопасности, специальные разрешительные, надзорные и контрольные функции в области промышленной безопасности.</w:t>
        <w:br/>
        <w:t>Государственный контроль (надзор) на железнодорожном транспорте осуществляется специальной службой федерального органа исполнительной власти в области железнодорожного транспорта. Структура, функции указанной службы, права и полномочия ее государственных ревизоров определяются Правительством Российской Федерации. Требования, предъявляемые государственными ревизорами указанной службы в пределах их компетенции к физическим и юридическим лицам, являются обязательными для исполнения.</w:t>
        <w:br/>
        <w:t>(в ред. Федерального закона от 07.07.2003 N 115-ФЗ)</w:t>
        <w:br/>
        <w:t>Федеральный орган исполнительной власти в области железнодорожного транспорта осуществляет функции компетентного органа Российской Федерации по перевозкам опасных грузов железнодорожным транспортом, установленные Правительством Российской Федерации.</w:t>
        <w:br/>
        <w:t>2. Владельцы инфраструктур, перевозчики, грузоотправители (отправители) и другие участники перевозочного процесса в пределах установленной законодательством Российской Федерации о железнодорожном транспорте компетенции обеспечивают:</w:t>
        <w:br/>
        <w:t>безопасные для жизни и здоровья пассажиров условия проезда;</w:t>
        <w:br/>
        <w:t>безопасность перевозок грузов, багажа и грузобагажа;</w:t>
        <w:br/>
        <w:t>безопасность движения и эксплуатации железнодорожного транспорта;</w:t>
        <w:br/>
        <w:t>экологическую безопасность.</w:t>
      </w:r>
    </w:p>
    <w:p>
      <w:pPr>
        <w:pStyle w:val="Style15"/>
        <w:rPr/>
      </w:pPr>
      <w:r>
        <w:rPr/>
        <w:t>Статья 21. Основные положения в области обеспечения безопасности движения и эксплуатации железнодорожного транспорта</w:t>
      </w:r>
    </w:p>
    <w:p>
      <w:pPr>
        <w:pStyle w:val="Style15"/>
        <w:rPr/>
      </w:pPr>
      <w:r>
        <w:rPr/>
        <w:t>1. Железнодорожные пути общего пользования и железнодорожные пути необщего пользования, железнодорожные станции, пассажирские платформы, а также другие связанные с движением поездов и маневровой работой объекты железнодорожного транспорта являются зонами повышенной опасности и при необходимости могут быть огорожены за счет средств владельцев инфраструктур (владельцев железнодорожных путей необщего пользования).</w:t>
        <w:br/>
        <w:t>Правила нахождения граждан и размещения объектов в зонах повышенной опасности, выполнения в этих зонах работ, проезда и перехода через железнодорожные пути утверждаются в установленном порядке федеральным органом исполнительной власти в области железнодорожного транспорта. Лица, нарушающие указанные правила, несут ответственность, предусмотренную законодательством Российской Федерации.</w:t>
        <w:br/>
        <w:t>2. Объекты, на территориях которых осуществляются производство, хранение, погрузка, транспортировка и выгрузка опасных грузов, должны быть удалены от железнодорожных путей общего пользования и расположенных на них зданий, строений, сооружений на расстояние, обеспечивающее безопасное функционирование железнодорожного транспорта. Минимальные расстояния от указанных объектов до железнодорожных путей общего пользования и расположенных на них зданий, строений, сооружений, пересечений железнодорожных путей общего пользования линиями связи, электропередачи, нефте-, газо-, продуктопроводами и другими наземными и подземными сооружениями, а также нормы сооружения и содержания указанных объектов при их пересечении железнодорожными путями общего пользования и сближении с этими железнодорожными путями устанавливаются нормативными правовыми актами соответствующих федеральных органов исполнительной власти, принимаемыми по согласованию с федеральным органом исполнительной власти в области железнодорожного транспорта.</w:t>
        <w:br/>
        <w:t>Владельцы линий связи, электропередачи, нефте-, газо-, продуктопроводов и других пересекающих железнодорожные пути общего пользования или находящихся в непосредственной близости от них сооружений несут ответственность за обеспечение безопасности их функционирования и соблюдение установленных норм строительства и эксплуатации указанных сооружений. Владелец указанных сооружений обязан своевременно информировать соответствующих владельцев инфраструктур о возникновении аварийных ситуаций, которые могут повлиять на работу организаций железнодорожного транспорта, и о принимаемых мерах.</w:t>
        <w:br/>
        <w:t>3. Грузоотправители и грузополучатели при перевозках, погрузке и выгрузке опасных и специальных грузов должны обеспечивать безопасность таких перевозок, погрузки и выгрузки, а также иметь соответствующие средства и мобильные подразделения, необходимые для ликвидации аварийных ситуаций и их последствий.</w:t>
        <w:br/>
        <w:t>Владелец инфраструктуры и перевозчик обязаны в пределах технических и технологических возможностей имеющихся у них восстановительных и противопожарных средств принимать участие в ликвидации последствий транспортных происшествий.</w:t>
        <w:br/>
        <w:t>4. Порядок определения пересечений железнодорожных путей автомобильными дорогами (железнодорожные переезды) и правила пересечения железнодорожных путей, условия эксплуатации железнодорожных переездов, порядок их открытия и закрытия устанавливаются федеральным органом исполнительной власти в области железнодорожного транспорта по согласованию с федеральным органом исполнительной власти в области внутренних дел и федеральным органом исполнительной власти в области транспорта и с учетом предложений органов государственной власти субъектов Российской Федерации.</w:t>
        <w:br/>
        <w:t>5. Представители федерального органа исполнительной власти в области железнодорожного транспорта имеют право проверять достоверность сведений о массе грузов, грузобагажа и других указанных грузоотправителями (отправителями) в перевозочных документах сведений.</w:t>
        <w:br/>
        <w:t>6. За нарушение правил безопасности движения на железнодорожном транспорте и эксплуатации транспортных и иных связанных с перевозочным процессом технических средств виновные лица несут ответственность, предусмотренную законодательством Российской Федерации.</w:t>
      </w:r>
    </w:p>
    <w:p>
      <w:pPr>
        <w:pStyle w:val="Style15"/>
        <w:rPr/>
      </w:pPr>
      <w:r>
        <w:rPr/>
        <w:t>Статья 22. Обеспечение на железнодорожном транспорте общего пользования экологической безопасности, пожарной безопасности, а также санитарно-эпидемиологического благополучия населения</w:t>
      </w:r>
    </w:p>
    <w:p>
      <w:pPr>
        <w:pStyle w:val="Style15"/>
        <w:rPr/>
      </w:pPr>
      <w:r>
        <w:rPr/>
        <w:t>1. На железнодорожном транспорте общего пользования работы по обеспечению экологической безопасности, пожарной безопасности, а также по обеспечению санитарно-эпидемиологического благополучия населения осуществляются владельцами инфраструктур, перевозчиками и организациями, индивидуальными предпринимателями, выполняющими вспомогательные работы (услуги) при перевозках железнодорожным транспортом, в соответствии с законодательством Российской Федерации.</w:t>
        <w:br/>
        <w:t>2. Государственный надзор за обеспечением пожарной безопасности на железнодорожном транспорте общего пользования, за исключением государственного надзора за железнодорожным подвижным составом, осуществляется специально уполномоченным федеральным органом исполнительной власти в области пожарной безопасности. Контроль за обеспечением пожарной безопасности и пожарный надзор на железнодорожном транспорте осуществляются ведомственной охраной федерального органа исполнительной власти в области железнодорожного транспорта.</w:t>
        <w:br/>
        <w:t>3. Государственный контроль (надзор) за обеспечением экологической безопасности, а также за обеспечением санитарно-эпидемиологического благополучия населения на железнодорожном транспорте общего пользования осуществляется федеральным органом исполнительной власти в области железнодорожного транспорта. Санитарно-гигиенические и эпидемиологические учреждения федерального органа исполнительной власти в области железнодорожного транспорта входят в систему государственной санитарно-эпидемиологической службы Российской Федерации.</w:t>
      </w:r>
    </w:p>
    <w:p>
      <w:pPr>
        <w:pStyle w:val="Style15"/>
        <w:rPr/>
      </w:pPr>
      <w:r>
        <w:rPr/>
        <w:t>Статья 23. Охрана грузов, объектов железнодорожного транспорта общего пользования и обеспечение общественного порядка на железнодорожном транспорте общего пользования</w:t>
      </w:r>
    </w:p>
    <w:p>
      <w:pPr>
        <w:pStyle w:val="Style15"/>
        <w:rPr/>
      </w:pPr>
      <w:r>
        <w:rPr/>
        <w:t>1. Охрана грузов в пути следования и на железнодорожных станциях обеспечивается перевозчиком за счет собственных средств либо по договору с ведомственной охраной федерального органа исполнительной власти в области железнодорожного транспорта или другими организациями, за исключением обеспечиваемых грузоотправителями или грузополучателями охраны и сопровождения грузов в соответствии с Федеральным законом "Устав железнодорожного транспорта Российской Федерации" либо договором.</w:t>
        <w:br/>
        <w:t>2. Охрана наиболее важных объектов железнодорожного транспорта общего пользования и специальных грузов осуществляется подразделениями ведомственной охраны федерального органа исполнительной власти в области железнодорожного транспорта, внутренних войск федерального органа исполнительной власти в области внутренних дел и иными уполномоченными подразделениями. Перечни таких объектов и грузов устанавливаются Правительством Российской Федерации.</w:t>
        <w:br/>
        <w:t>3. Обеспечение общественного порядка на железнодорожном транспорте общего пользования и борьба с преступностью осуществляются органами внутренних дел на транспорте, а также иными органами, на которые законодательством Российской Федерации возложены такие функции.</w:t>
      </w:r>
    </w:p>
    <w:p>
      <w:pPr>
        <w:pStyle w:val="Style15"/>
        <w:rPr/>
      </w:pPr>
      <w:r>
        <w:rPr/>
        <w:t>Статья 24. Организация работы железнодорожного транспорта в чрезвычайных ситуациях</w:t>
      </w:r>
    </w:p>
    <w:p>
      <w:pPr>
        <w:pStyle w:val="Style15"/>
        <w:rPr/>
      </w:pPr>
      <w:r>
        <w:rPr/>
        <w:t>1. Владелец инфраструктуры и перевозчик принимают незамедлительные меры по ликвидации последствий транспортных происшествий, стихийных бедствий (заносов, наводнений, пожаров и других), вызывающих нарушение работы железнодорожного транспорта.</w:t>
        <w:br/>
        <w:t>Для принятия указанных в настоящем пункте мер владелец инфраструктуры и перевозчик за счет собственных средств должны содержать специализированные подразделения по ликвидации чрезвычайных ситуаций, иметь запас материальных и технических средств, перечень которых определяется федеральным органом исполнительной власти в области железнодорожного транспорта по согласованию с заинтересованными федеральными органами исполнительной власти, или заключить соответствующие договоры со сторонними специализированными организациями.</w:t>
        <w:br/>
        <w:t>2. Порядок действий участников перевозочного процесса при возникновении чрезвычайных ситуаций природного и техногенного характера определяется федеральным органом исполнительной власти в области железнодорожного транспорта. При этом грузоотправитель, грузополучатель (отправитель, получатель в случае повагонной отправки грузобагажа) обязаны обеспечить немедленное направление мобильного подразделения или своих представителей на место транспортного происшествия в зависимости от его тяжести.</w:t>
        <w:br/>
        <w:t>3. Федеральный орган исполнительной власти в области предотвращения чрезвычайных ситуаций природного и техногенного характера и ликвидации последствий стихийных бедствий, органы исполнительной власти субъектов Российской Федерации и органы местного самоуправления в соответствии с законодательством Российской Федерации, регулирующим защиту населения и территорий от чрезвычайных ситуаций природного и техногенного характера, оказывают владельцам инфраструктур и перевозчикам помощь в ликвидации последствий таких ситуаций, угрожающих жизни и здоровью людей, безопасности движения и сохранности грузов, багажа и грузобагажа.</w:t>
        <w:br/>
        <w:t>4. Федеральный орган исполнительной власти в области железнодорожного транспорта, владельцы инфраструктур и перевозчики входят в единую государственную систему предупреждения и ликвидации последствий чрезвычайных ситуаций природного и техногенного характера.</w:t>
        <w:br/>
        <w:t>5. Утратил силу. - Федеральный закон от 07.07.2003 N 115-ФЗ.</w:t>
      </w:r>
    </w:p>
    <w:p>
      <w:pPr>
        <w:pStyle w:val="Style15"/>
        <w:rPr/>
      </w:pPr>
      <w:r>
        <w:rPr/>
        <w:t>Глава 5. ТРУДОВЫЕ ОТНОШЕНИЯ И ДИСЦИПЛИНА</w:t>
        <w:br/>
        <w:t>РАБОТНИКОВ ЖЕЛЕЗНОДОРОЖНОГО ТРАНСПОРТА</w:t>
      </w:r>
    </w:p>
    <w:p>
      <w:pPr>
        <w:pStyle w:val="Style15"/>
        <w:rPr/>
      </w:pPr>
      <w:r>
        <w:rPr/>
        <w:t>Статья 25. Трудовые отношения и гарантии работников железнодорожного транспорта</w:t>
      </w:r>
    </w:p>
    <w:p>
      <w:pPr>
        <w:pStyle w:val="Style15"/>
        <w:rPr/>
      </w:pPr>
      <w:r>
        <w:rPr/>
        <w:t>1. Трудовые отношения работников железнодорожного транспорта общего пользования, в том числе особенности приема их на работу, предоставление гарантий и компенсаций работникам железнодорожного транспорта общего пользования регулируются настоящим Федеральным законом, трудовым законодательством, отраслевым тарифным соглашением и коллективными договорами.</w:t>
        <w:br/>
        <w:t>Безопасные условия труда, охрана труда работников железнодорожного транспорта общего пользования, контроль (надзор) за соблюдением трудового законодательства и иных содержащих нормы трудового права нормативных правовых актов, осуществляемый на железнодорожном транспорте общего пользования, обеспечиваются в соответствии с законодательством Российской Федерации.</w:t>
        <w:br/>
        <w:t>2. Особенности режима рабочего времени и времени отдыха, условий труда отдельных категорий работников железнодорожного транспорта общего пользования, работа которых непосредственно связана с движением поездов, устанавливаются федеральным органом исполнительной власти в области железнодорожного транспорта с учетом мнения соответствующего профессионального союза.</w:t>
        <w:br/>
        <w:t>3. Лица, принимаемые на работу, непосредственно связанную с движением поездов и маневровой работой, и работники, выполняющие такую работу и (или) подвергающиеся воздействию вредных и опасных производственных факторов, проходят за счет средств работодателей обязательные предварительные (при поступлении на работу) и периодические (в течение трудовой деятельности) медицинские осмотры.</w:t>
        <w:br/>
        <w:t>Работники железнодорожного транспорта общего пользования, которые осуществляют производственную деятельность, непосредственно связанную с движением поездов и маневровой работой, и перечень профессий которых определяется федеральным органом исполнительной власти в области железнодорожного транспорта, проходят обязательные предрейсовые или предсменные медицинские осмотры, а также по требованию работодателей медицинское освидетельствование на установление факта употребления алкоголя, наркотического средства или психотропного вещества.</w:t>
        <w:br/>
        <w:t>Порядок проведения обязательных предварительных (при поступлении на работу) и периодических (в течение трудовой деятельности) медицинских осмотров на железнодорожном транспорте общего пользования, а также предрейсовых или предсменных медицинских осмотров устанавливается федеральным органом исполнительной власти в области железнодорожного транспорта по согласованию с федеральным органом исполнительной власти в области здравоохранения.</w:t>
        <w:br/>
        <w:t>Порядок профессионального отбора, в том числе определения психофизиологических качеств и профессиональной пригодности, устанавливается федеральным органом исполнительной власти в области железнодорожного транспорта.</w:t>
        <w:br/>
        <w:t>4. Повышение квалификации работников железнодорожного транспорта, производственная деятельность которых непосредственно связана с движением поездов, осуществляется за счет средств работодателей. Порядок проведения технического обучения и повышения квалификации указанных работников железнодорожного транспорта устанавливается федеральным органом исполнительной власти в области железнодорожного транспорта.</w:t>
        <w:br/>
        <w:t>Работники организаций независимо от их организационно-правовых форм и форм собственности и заключившие трудовые договоры с работодателями - индивидуальными предпринимателями работники, производственная деятельность которых связана с движением поездов и маневровой работой на железнодорожных путях общего пользования, должны проходить аттестацию, предусматривающую проверку знаний правил технической эксплуатации железных дорог, инструкции по движению поездов, маневровой работе и сигнализации на железнодорожном транспорте, а также иных нормативных актов федерального органа исполнительной власти в области железнодорожного транспорта.</w:t>
        <w:br/>
        <w:t>Работники, ответственные за погрузку, размещение, крепление грузов в вагонах, контейнерах и выгрузку грузов, должны проходить аттестацию, предусматривающую проверку знаний технических условий размещения и крепления грузов в железнодорожном подвижном составе.</w:t>
        <w:br/>
        <w:t>Работники, не прошедшие аттестаций, не допускаются к выполнению определенных в настоящем пункте работ.</w:t>
        <w:br/>
        <w:t>Порядок и сроки проведения указанных аттестаций, а также порядок формирования аттестационных комиссий устанавливается федеральным органом исполнительной власти в области железнодорожного транспорта.</w:t>
        <w:br/>
        <w:t>5. Работники железнодорожного транспорта общего пользования пользуются правом бесплатного проезда на железнодорожном транспорте за счет средств соответствующих организаций в порядке и на условиях, которые предусмотрены отраслевым тарифным соглашением и коллективными договорами.</w:t>
        <w:br/>
        <w:t>Гарантии и компенсации, предоставляемые работникам железнодорожного транспорта общего пользования при исполнении ими служебных обязанностей в период нахождения на территории иностранного государства, устанавливаются международными договорами Российской Федерации и законодательством Российской Федерации. Организации железнодорожного транспорта общего пользования, в которых работают такие работники, могут дополнительно устанавливать для них гарантии, льготы и компенсации.</w:t>
        <w:br/>
        <w:t>За работниками железнодорожного транспорта общего пользования, переведенными на другую работу вследствие трудового увечья или профессионального заболевания либо вышедшими на пенсию по инвалидности в связи с трудовым увечьем, профессиональным заболеванием или иным возникшим не по вине работника повреждением здоровья, сохраняется право на льготы, установленные законодательством Российской Федерации, отраслевым тарифным соглашением, коллективными договорами для работников железнодорожного транспорта и предоставляемые за счет средств работодателей.</w:t>
        <w:br/>
        <w:t>6. Организации железнодорожного транспорта общего пользования независимо от форм собственности оказывают социальную поддержку неработающим пенсионерам-железнодорожникам в порядке и на условиях, которые предусмотрены отраслевым тарифным соглашением и коллективными договорами.</w:t>
      </w:r>
    </w:p>
    <w:p>
      <w:pPr>
        <w:pStyle w:val="Style15"/>
        <w:rPr/>
      </w:pPr>
      <w:r>
        <w:rPr/>
        <w:t>Статья 26. Дисциплина труда на железнодорожном транспорте общего пользования</w:t>
      </w:r>
    </w:p>
    <w:p>
      <w:pPr>
        <w:pStyle w:val="Style15"/>
        <w:rPr/>
      </w:pPr>
      <w:r>
        <w:rPr/>
        <w:t>1. Дисциплина труда работников железнодорожного транспорта общего пользования регулируется трудовым законодательством и утверждаемым федеральным законом Положением о дисциплине работников железнодорожного транспорта общего пользования.</w:t>
        <w:br/>
        <w:t>2. Забастовка как средство разрешения коллективных трудовых споров работниками железнодорожного транспорта общего пользования, деятельность которых связана с движением поездов, маневровой работой, а также с обслуживанием пассажиров, грузоотправителей (отправителей) и грузополучателей (получателей) на железнодорожном транспорте общего пользования и перечень профессий которых определяется федеральным законом, является незаконной и не допускается.</w:t>
      </w:r>
    </w:p>
    <w:p>
      <w:pPr>
        <w:pStyle w:val="Style15"/>
        <w:rPr/>
      </w:pPr>
      <w:r>
        <w:rPr/>
        <w:t>Глава 6. ИНЫЕ ВОПРОСЫ ОРГАНИЗАЦИИ ДЕЯТЕЛЬНОСТИ</w:t>
        <w:br/>
        <w:t>НА ЖЕЛЕЗНОДОРОЖНОМ ТРАНСПОРТЕ</w:t>
      </w:r>
    </w:p>
    <w:p>
      <w:pPr>
        <w:pStyle w:val="Style15"/>
        <w:rPr/>
      </w:pPr>
      <w:r>
        <w:rPr/>
        <w:t>Статья 27. Учетно-отчетное время на железнодорожном транспорте</w:t>
      </w:r>
    </w:p>
    <w:p>
      <w:pPr>
        <w:pStyle w:val="Style15"/>
        <w:rPr/>
      </w:pPr>
      <w:r>
        <w:rPr/>
        <w:t>В целях обеспечения непрерывного скоординированного управления перевозочным процессом на территории Российской Федерации применяется единое учетно-отчетное время - московское. Определение периодичности учета и отчетности работы на железнодорожных путях общего пользования и железнодорожных путях необщего пользования по единому учетно-отчетному времени устанавливается федеральным органом исполнительной власти в области железнодорожного транспорта.</w:t>
      </w:r>
    </w:p>
    <w:p>
      <w:pPr>
        <w:pStyle w:val="Style15"/>
        <w:rPr/>
      </w:pPr>
      <w:r>
        <w:rPr/>
        <w:t>Статья 28. Язык общения, используемый на железнодорожном транспорте</w:t>
      </w:r>
    </w:p>
    <w:p>
      <w:pPr>
        <w:pStyle w:val="Style15"/>
        <w:rPr/>
      </w:pPr>
      <w:r>
        <w:rPr/>
        <w:t>1. В деятельности организаций, индивидуальных предпринимателей, осуществляющих свою работу на железнодорожных путях общего пользования и железнодорожных путях необщего пользования, используется русский язык.</w:t>
        <w:br/>
        <w:t>2. Информирование на железнодорожных станциях, железнодорожных вокзалах, в поездах и других местах обслуживания пассажиров, грузоотправителей (отправителей) и грузополучателей (получателей) наряду с русским языком может осуществляться и на других языках. В информации, предоставляемой пассажирам на железнодорожных станциях и железнодорожных вокзалах, должны содержаться сведения о времени отправления и времени прибытия пассажирских поездов, стоимости проезда пассажиров и перевозки багажа, грузобагажа, времени работы железнодорожных билетных касс и других подразделений, осуществляющих обслуживание пассажиров, а также сведения о предоставляемых пассажирам услугах.</w:t>
      </w:r>
    </w:p>
    <w:p>
      <w:pPr>
        <w:pStyle w:val="Style15"/>
        <w:rPr/>
      </w:pPr>
      <w:r>
        <w:rPr/>
        <w:t>Статья 29. Форменная одежда работников железнодорожного транспорта общего пользования</w:t>
      </w:r>
    </w:p>
    <w:p>
      <w:pPr>
        <w:pStyle w:val="Style15"/>
        <w:rPr/>
      </w:pPr>
      <w:r>
        <w:rPr/>
        <w:t>1. Для работников железнодорожного транспорта общего пользования, непосредственно участвующих в организации движения поездов и обслуживании пассажиров, при исполнении служебных обязанностей предусматривается ношение форменной одежды.</w:t>
        <w:br/>
        <w:t>Знаки различия и порядок их ношения с форменной одеждой определяются федеральным органом исполнительной власти в области железнодорожного транспорта.</w:t>
        <w:br/>
        <w:t>2. Приобретение форменной одежды осуществляется за счет средств соответствующих работодателей.</w:t>
      </w:r>
    </w:p>
    <w:p>
      <w:pPr>
        <w:pStyle w:val="Style15"/>
        <w:rPr/>
      </w:pPr>
      <w:r>
        <w:rPr/>
        <w:t>Статья 30. Участие Российской Федерации в международном сотрудничестве в области железнодорожного транспорта</w:t>
      </w:r>
    </w:p>
    <w:p>
      <w:pPr>
        <w:pStyle w:val="Style15"/>
        <w:rPr/>
      </w:pPr>
      <w:r>
        <w:rPr/>
        <w:t>1. Российская Федерация участвует в международном сотрудничестве в области железнодорожного транспорта в соответствии с общепризнанными принципами и нормами международного права и международными договорами Российской Федерации.</w:t>
        <w:br/>
        <w:t>2. Представительство интересов Российской Федерации в области железнодорожного транспорта осуществляется федеральным органом исполнительной власти в области железнодорожного транспорта, а также федеральными органами исполнительной власти, организациями, которым в соответствии с законодательством Российской Федерации предоставлены указанные полномочия.</w:t>
      </w:r>
    </w:p>
    <w:p>
      <w:pPr>
        <w:pStyle w:val="Style15"/>
        <w:rPr/>
      </w:pPr>
      <w:r>
        <w:rPr/>
        <w:t>Статья 31. Страхование на железнодорожном транспорте общего пользования</w:t>
      </w:r>
    </w:p>
    <w:p>
      <w:pPr>
        <w:pStyle w:val="Style15"/>
        <w:rPr/>
      </w:pPr>
      <w:r>
        <w:rPr/>
        <w:t>1. Пассажиры на период следования поездами дальнего следования подлежат обязательному страхованию.</w:t>
        <w:br/>
        <w:t>2. Работники железнодорожного транспорта общего пользования при исполнении своих трудовых обязанностей подлежат обязательному социальному страхованию от несчастных случаев на производстве и профессиональных заболеваний.</w:t>
        <w:br/>
        <w:t>3. Работники железнодорожного транспорта общего пользования и руководители организаций железнодорожного транспорта общего пользования, постоянная работа которых имеет разъездной характер, которые направлены в служебные командировки в отдельные местности, где введено чрезвычайное положение, или которые осуществляют контрольно-инспекционные функции в поездах, а также работники железнодорожного транспорта общего пользования, принимающие участие в испытаниях на железнодорожном транспорте транспортных средств и иных технических средств, работники ведомственной охраны на период исполнения ими служебных обязанностей подлежат обязательному страхованию.</w:t>
      </w:r>
    </w:p>
    <w:p>
      <w:pPr>
        <w:pStyle w:val="Style15"/>
        <w:rPr/>
      </w:pPr>
      <w:r>
        <w:rPr/>
        <w:t>Статья 32. Мобилизационная подготовка и гражданская оборона на железнодорожном транспорте общего пользования</w:t>
      </w:r>
    </w:p>
    <w:p>
      <w:pPr>
        <w:pStyle w:val="Style15"/>
        <w:rPr/>
      </w:pPr>
      <w:r>
        <w:rPr/>
        <w:t>1. Мобилизационная подготовка и гражданская оборона на железнодорожном транспорте общего пользования являются важнейшими государственными задачами по обеспечению безопасности Российской Федерации и проводятся в соответствии с законодательством Российской Федерации.</w:t>
        <w:br/>
        <w:t>2. Руководство мобилизационной подготовкой и гражданской обороной на железнодорожном транспорте общего пользования осуществляется федеральным органом исполнительной власти в области железнодорожного транспорта.</w:t>
        <w:br/>
        <w:t>3. Мероприятия по мобилизационной подготовке и гражданской обороне осуществляются заблаговременно организациями железнодорожного транспорта независимо от форм собственности. Ответственность за надлежащее осуществление указанных мероприятий несут руководители этих организаций.</w:t>
      </w:r>
    </w:p>
    <w:p>
      <w:pPr>
        <w:pStyle w:val="Style15"/>
        <w:rPr/>
      </w:pPr>
      <w:r>
        <w:rPr/>
        <w:t>Глава 7. ЗАКЛЮЧИТЕЛЬНЫЕ ПОЛОЖЕНИЯ</w:t>
      </w:r>
    </w:p>
    <w:p>
      <w:pPr>
        <w:pStyle w:val="Style15"/>
        <w:rPr/>
      </w:pPr>
      <w:r>
        <w:rPr/>
        <w:t>Статья 33. Внесение изменений и дополнений в некоторые законодательные акты Российской Федерации</w:t>
      </w:r>
    </w:p>
    <w:p>
      <w:pPr>
        <w:pStyle w:val="Style15"/>
        <w:rPr/>
      </w:pPr>
      <w:r>
        <w:rPr/>
        <w:t>1. Внести в статью 17 Федерального закона от 8 августа 2001 г. N 128-ФЗ "О лицензировании отдельных видов деятельности" (Собрание законодательства Российской Федерации, 2001, N 33, ст. 3430; 2002, N 11, ст. 1020; Российская газета, 2002, 14 декабря, N 235) следующие изменения и дополнения:</w:t>
        <w:br/>
        <w:t>в пункте 1:</w:t>
        <w:br/>
        <w:t>следующие абзацы исключить:</w:t>
        <w:br/>
        <w:t>"перевозки железнодорожным транспортом пассажиров (за исключением случая, если указанная деятельность осуществляется для обеспечения собственных нужд юридического лица или индивидуального предпринимателя и без выхода на железнодорожные пути общего пользования);</w:t>
        <w:br/>
        <w:t>перевозки железнодорожным транспортом грузов (за исключением случая, если указанная деятельность осуществляется для обеспечения собственных нужд юридического лица или индивидуального предпринимателя и без выхода на железнодорожные пути общего пользования);";</w:t>
        <w:br/>
        <w:t>дополнить абзацами следующего содержания:</w:t>
        <w:br/>
        <w:t>"перевозка пассажиров и багажа железнодорожным транспортом;</w:t>
        <w:br/>
        <w:t>перевозка грузов железнодорожным транспортом;</w:t>
        <w:br/>
        <w:t>перевозка грузобагажа железнодорожным транспортом;</w:t>
        <w:br/>
        <w:t>деятельность по предоставлению инфраструктуры железнодорожного транспорта общего пользования для осуществления перевозок;</w:t>
        <w:br/>
        <w:t>транспортировка грузов (перемещение грузов без заключения договора перевозки) по железнодорожным путям общего пользования, за исключением уборки прибывших грузов с железнодорожных выставочных путей, возврата их на железнодорожные выставочные пути.".</w:t>
        <w:br/>
        <w:t>2. Утратил силу с 1 мая 2009 года. - Федеральный закон от 26.12.2008 N 294-ФЗ (ред. 28.04.2009).</w:t>
      </w:r>
    </w:p>
    <w:p>
      <w:pPr>
        <w:pStyle w:val="Style15"/>
        <w:rPr/>
      </w:pPr>
      <w:r>
        <w:rPr/>
        <w:t>Статья 34. Заключительные положения</w:t>
      </w:r>
    </w:p>
    <w:p>
      <w:pPr>
        <w:pStyle w:val="Style15"/>
        <w:rPr/>
      </w:pPr>
      <w:r>
        <w:rPr/>
        <w:t>1. Настоящий Федеральный закон вступает в силу через четыре месяца со дня его официального опубликования.</w:t>
        <w:br/>
        <w:t>2. Со дня вступления в силу настоящего Федерального закона признать утратившим силу Федеральный закон от 25 августа 1995 г. N 153-ФЗ "О федеральном железнодорожном транспорте" (Собрание законодательства Российской Федерации, 1995, N 35, ст. 3505), за исключением положений статьи 17.</w:t>
        <w:br/>
        <w:t>Статья 17 Федерального закона от 25 августа 1995 г. N 153-ФЗ "О федеральном железнодорожном транспорте" действует до вступления в силу федерального закона, определяющего перечень профессий работников железнодорожного транспорта общего пользования, забастовка которых является незаконной и не допускается.</w:t>
      </w:r>
    </w:p>
    <w:p>
      <w:pPr>
        <w:pStyle w:val="Style15"/>
        <w:rPr/>
      </w:pPr>
      <w:r>
        <w:rPr/>
        <w:t>Президент</w:t>
        <w:br/>
        <w:t>Российской Федерации</w:t>
        <w:br/>
        <w:t>В.ПУТИН</w:t>
        <w:br/>
        <w:t>Москва, Кремль</w:t>
        <w:br/>
        <w:t>10 января 2003 года</w:t>
        <w:br/>
        <w:t>N 17-ФЗ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7:01:00Z</dcterms:created>
  <dc:creator>9</dc:creator>
  <dc:description/>
  <cp:keywords/>
  <dc:language>en-US</dc:language>
  <cp:lastModifiedBy>Saver</cp:lastModifiedBy>
  <dcterms:modified xsi:type="dcterms:W3CDTF">2012-02-07T07:01:00Z</dcterms:modified>
  <cp:revision>2</cp:revision>
  <dc:subject/>
  <dc:title> </dc:title>
</cp:coreProperties>
</file>